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Describe la metodo de la psicología cognitiva, e ilustra con experimentos (por. Ej., tarea Sternberg)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´´Busqueda en la memoria de trabajo (tarea de sternberg)´: Describe 3 modelos (por ej., serial autoterminado) y evalua en base a los resultados tipicos.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Describe la ´feature integration theory´ de Treisman. 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Incluye evidencia acerca de la existencia de detectores de features en el cerebro.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xplica la idea de que “la ubicación en el espacio sirve de ancla para unir los features y armar un objeto”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La identificación de una letra que aparece sola es (mejor/peor) que si aparece en el contexto de una palabra. Esto es (facil/difícil) de explicar en la teoria de feature de Treisman. </w:t>
      </w:r>
      <w:r>
        <w:rPr>
          <w:rFonts w:cs="Times New Roman" w:ascii="Times New Roman" w:hAnsi="Times New Roman"/>
          <w:sz w:val="24"/>
          <w:szCs w:val="24"/>
        </w:rPr>
        <w:t>Justifica tu respuesta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n que sentido el reconocimiento de rostros es diferente al reconocimiento de otros objetos. Describe la evidencia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La identificacion de rostros es (mas/menos) holistica que la identificacion de casas.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Justifica tu respuesta haciendo referencia a estudios.  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Algunos investigadores proponen que existe un sistema especial para reconocimiento de rostros. No se sabe si ese sistema esta determinado geneticamente o por aprendizaje (expertise). </w:t>
      </w:r>
      <w:r>
        <w:rPr>
          <w:rFonts w:cs="Times New Roman" w:ascii="Times New Roman" w:hAnsi="Times New Roman"/>
          <w:sz w:val="24"/>
          <w:szCs w:val="24"/>
        </w:rPr>
        <w:t xml:space="preserve">Describi resultados a favor de la  expertise hypothesis.   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Dado lo aprendido en clase, como explicarias dislexia de letra-a-letra (letter-by-letter dyslexia)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s-AR"/>
        </w:rPr>
        <w:t xml:space="preserve">Segun algunos cientificos, uno de los problemas principales en el autismo es la dificultad que estos pacientes tienen en reconocer rostros. </w:t>
      </w:r>
      <w:r>
        <w:rPr>
          <w:rFonts w:cs="Times New Roman" w:ascii="Times New Roman" w:hAnsi="Times New Roman"/>
          <w:szCs w:val="24"/>
        </w:rPr>
        <w:t xml:space="preserve">Describi resultados neurocientificos a favor de esta idea. 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  <w:t xml:space="preserve"> 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AR"/>
        </w:rPr>
        <w:t xml:space="preserve">ATENCION. Explica el síndrome de negligencia hemi-espacial en relacion a teorias cognitivas de la atención visual. 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como la tarea de la flecha y el asterisco se puede usar para estudiar el sistema voluntario y el sistema automatico de atención. 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Describi las caracteristicas principales del sistema voluntario de atención. 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scribi la relacion entre el sistema voluntario y el sistema automatico de atención. Explica como esa relacion se afecta con un accidente cerebro vascular de la arteria cerebral media derecha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xplica el fenomeno de extincion,y otros aspectos de la evaluacion clinica de pacientes con negligencia espacial. 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MEMORIA DE TRABAJO. Describi el modelo de Baddeley de la memoria de trabajo, incluyendo una descripción de sus subcomponents (por ej. buffer fonologica)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eastAsia="Courier New"/>
          <w:lang w:val="es-AR"/>
        </w:rPr>
        <w:t xml:space="preserve"> </w:t>
      </w:r>
      <w:r>
        <w:rPr>
          <w:lang w:val="es-AR"/>
        </w:rPr>
        <w:t>Grafica los resultados tipicos de la tarea de posicion serial y su relacion con con la memoria de trabajo y la memoria a largo plazo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lang w:val="es-AR"/>
        </w:rPr>
        <w:t>hace una taxonomia de los tipos de memoria que existen, y sus caracteristica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PlainText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NCEPTOS: Describe el modelo de ´prototipo´y contrastalo con el model de ´condiciones necesarias y suficientes.</w:t>
      </w:r>
    </w:p>
    <w:p>
      <w:pPr>
        <w:pStyle w:val="PlainText"/>
        <w:numPr>
          <w:ilvl w:val="0"/>
          <w:numId w:val="2"/>
        </w:numPr>
        <w:rPr>
          <w:lang w:val="es-AR"/>
        </w:rPr>
      </w:pPr>
      <w:r>
        <w:rPr>
          <w:lang w:val="es-AR"/>
        </w:rPr>
        <w:t>que es el ´nivel basico´? Cambia con experiencia?</w:t>
      </w:r>
    </w:p>
    <w:p>
      <w:pPr>
        <w:pStyle w:val="PlainText"/>
        <w:rPr>
          <w:lang w:val="es-AR"/>
        </w:rPr>
      </w:pPr>
      <w:r>
        <w:rPr>
          <w:lang w:val="es-A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es-AR"/>
        </w:rPr>
      </w:pPr>
      <w:r>
        <w:rPr>
          <w:b/>
          <w:lang w:val="es-AR"/>
        </w:rPr>
        <w:t>Describi el sistema ejecutivo, y el modelo neuroanatomico de evaluacion|correccion. Inclui un discusión de cuando (y cuando no) la capacidad de resolver conflicto es modulada por el contexto (por ej. la cantidad de trials incongruentes en un set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O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ara cada experimento tenes que: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a. nombrar la/s </w:t>
      </w:r>
      <w:r>
        <w:rPr>
          <w:rFonts w:cs="Times New Roman" w:ascii="Times New Roman" w:hAnsi="Times New Roman"/>
          <w:sz w:val="24"/>
          <w:szCs w:val="24"/>
          <w:u w:val="single"/>
          <w:lang w:val="es-AR"/>
        </w:rPr>
        <w:t>variable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/s independientes (solo aquellas de interes)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b. nombrar la variable dependiente.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c. graficar los datos tipicos (no te olvides de ponerle nombre a los ejes)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. indicar la secuencia de eventos que ocurren en un trial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. leer las instrucciones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f usando las variables indicadas arriba, indica el disenio del experimento,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or ejemplo, en el metodo de la flecha y el asterisco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las variable independiente es la relacion entre flecha y asterisco (valida, invalida);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var dep es Tiempo de Reaccion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ver clas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unto en el que fijar la vision, flecha, asterisco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“</w:t>
      </w:r>
      <w:r>
        <w:rPr>
          <w:rFonts w:cs="Times New Roman" w:ascii="Times New Roman" w:hAnsi="Times New Roman"/>
          <w:sz w:val="24"/>
          <w:szCs w:val="24"/>
          <w:lang w:val="es-AR"/>
        </w:rPr>
        <w:t>Lo que tenes que hacer es responder lo mas rapidamente cuando aparece el asterisco. Una flecha te va a indicar la ubicación mas probable del asterisco. Por ejemplo, si la flecha apunta a la derecha, lo mas probable es que el asterisco aparezca de lado derecho. Por favor  trata de manter los ojos fijos en el centro de la pantalla”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 one-way within-subject análisis of variante (o lo que es lo mismo, a t-test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os Estudio son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emoria de Sternberg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superiority effect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queda de feature (Treisman)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cha y asterisco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y parte (part &amp; whole) of faces or house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troop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Prototipos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lang w:val="es-ES"/>
        </w:rPr>
        <w:t>Efecto de la similitud fonologica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lang w:val="es-ES"/>
        </w:rPr>
        <w:t>Niveles de procesamient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5:26:00Z</dcterms:created>
  <dc:creator>support</dc:creator>
  <dc:description/>
  <cp:keywords/>
  <dc:language>en-US</dc:language>
  <cp:lastModifiedBy>Wildcat</cp:lastModifiedBy>
  <cp:lastPrinted>2010-03-23T12:51:00Z</cp:lastPrinted>
  <dcterms:modified xsi:type="dcterms:W3CDTF">2010-04-09T23:04:00Z</dcterms:modified>
  <cp:revision>4</cp:revision>
  <dc:subject/>
  <dc:title>PSY 4500- Cognitive Psychology- Study questions</dc:title>
</cp:coreProperties>
</file>