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nceptos (continuación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  <w:r>
        <w:rPr>
          <w:lang w:val="es-ES"/>
        </w:rPr>
        <w:t>Describi el experimento de Posner &amp; Keele para el estudio de la genesis de prototipos (ayudita: el exp. de los circulitos en CogLab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4"/>
        </w:rPr>
      </w:pPr>
      <w:r>
        <w:rPr>
          <w:lang w:val="es-ES"/>
        </w:rPr>
        <w:t xml:space="preserve">Cuales son las caracteristicas del ‘nivel basico’ de categorizacion. Pone un ejemplo que ilustre la idea de que el nivel basico maximiza la similitud entre miembros de una categoría, y maximiza las diferencias entre categorías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Cs w:val="24"/>
          <w:lang w:val="es-ES"/>
        </w:rPr>
        <w:t>Defini y da un ejemplo de una categoría (a) natural (natural kina), (b) social, (c) un artefacto. Como se relaciona la idea of ‘esencialismo psychologico’ a cada una de estas tres categorias?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ing2"/>
        <w:rPr/>
      </w:pPr>
      <w:r>
        <w:rPr>
          <w:szCs w:val="24"/>
        </w:rPr>
        <w:t>J. Judgment and Decision Making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4"/>
          <w:lang w:val="es-ES"/>
        </w:rPr>
        <w:t xml:space="preserve">Compara modelos normativos vs. descriptivos de tomas de decision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Que son las heuristicas (atajos)? Describi una heurística en detalle, y los errores que conlleva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 xml:space="preserve">Que quiere decir "valor esperado”? Como se calcula?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s-ES"/>
        </w:rPr>
        <w:t xml:space="preserve">Da un ejemplo en el cual la forma en que el problema se presenta influye la decision que la gente toma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s-ES"/>
        </w:rPr>
        <w:t xml:space="preserve">Grafica la funcion de valor hedonico. La gente valora costos y beneficios igual? Y costos grandes vs. costos pequenios?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gnitive Development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Que saben los bebes?</w:t>
      </w:r>
    </w:p>
    <w:p>
      <w:pPr>
        <w:pStyle w:val="Normal"/>
        <w:numPr>
          <w:ilvl w:val="0"/>
          <w:numId w:val="2"/>
        </w:numPr>
        <w:rPr>
          <w:color w:val="000000"/>
          <w:lang w:val="es-ES"/>
        </w:rPr>
      </w:pPr>
      <w:r>
        <w:rPr>
          <w:color w:val="000000"/>
          <w:lang w:val="es-ES"/>
        </w:rPr>
        <w:t xml:space="preserve">Que es la ‘permanencia del objeto’ (object permanence)? Describi la metodologia de Piaget y de Baillargeon para estudiar este fenomeno, y los resultados que se obtienen con estas diferentes metodologias.   </w:t>
      </w:r>
    </w:p>
    <w:p>
      <w:pPr>
        <w:pStyle w:val="Normal"/>
        <w:numPr>
          <w:ilvl w:val="0"/>
          <w:numId w:val="2"/>
        </w:numPr>
        <w:rPr>
          <w:color w:val="000000"/>
          <w:lang w:val="es-ES"/>
        </w:rPr>
      </w:pPr>
      <w:r>
        <w:rPr>
          <w:color w:val="000000"/>
          <w:lang w:val="es-ES"/>
        </w:rPr>
        <w:t xml:space="preserve">Que es el error A-no-B? Por que ocurre? </w:t>
      </w:r>
    </w:p>
    <w:p>
      <w:pPr>
        <w:pStyle w:val="Normal"/>
        <w:numPr>
          <w:ilvl w:val="0"/>
          <w:numId w:val="2"/>
        </w:numPr>
        <w:rPr>
          <w:color w:val="000000"/>
          <w:lang w:val="es-ES"/>
        </w:rPr>
      </w:pPr>
      <w:r>
        <w:rPr>
          <w:color w:val="000000"/>
          <w:lang w:val="es-ES"/>
        </w:rPr>
        <w:t>Que es la percepción intermodal?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2"/>
        <w:rPr>
          <w:szCs w:val="24"/>
        </w:rPr>
      </w:pPr>
      <w:r>
        <w:rPr>
          <w:szCs w:val="24"/>
        </w:rPr>
        <w:t>F. Long term memory (Study guide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Describi los diferentes tipos de memoria, y la evidencia en favor de que estos son sistemas diferentes (independientes). </w:t>
      </w:r>
      <w:r>
        <w:rPr>
          <w:b/>
          <w:lang w:val="es-ES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lang w:val="es-ES"/>
        </w:rPr>
        <w:t xml:space="preserve">Cual es la diferencia entre memoria declarative y memoria de procedimiento? Cuales son los dos tipos de memoria declarativa?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es-ES"/>
        </w:rPr>
      </w:pPr>
      <w:r>
        <w:rPr>
          <w:lang w:val="es-ES"/>
        </w:rPr>
        <w:t xml:space="preserve">Describe los deficits de memoria de un paciente con lesion bilateral del lóbulo temporal (por ej. paciente H.M.). Describe una tarea de memoria que este paciente tiene dificultad, y una tarea en la cual esta relativamente bien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;Times New Roman"/>
          <w:lang w:val="es-ES"/>
        </w:rPr>
        <w:t xml:space="preserve"> </w:t>
      </w:r>
      <w:r>
        <w:rPr/>
        <w:t xml:space="preserve">Describe the word stem completion task, and what it aims to test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;Times New Roman"/>
        </w:rPr>
        <w:t xml:space="preserve"> </w:t>
      </w:r>
      <w:r>
        <w:rPr/>
        <w:t xml:space="preserve">Que es un schema?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/>
        <w:t>Explica el concepto de disociacion doble, en relacion a la memoria episodica vs. ‘priming’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3:00Z</dcterms:created>
  <dc:creator> </dc:creator>
  <dc:description/>
  <cp:keywords/>
  <dc:language>en-US</dc:language>
  <cp:lastModifiedBy> </cp:lastModifiedBy>
  <dcterms:modified xsi:type="dcterms:W3CDTF">2009-07-08T03:53:00Z</dcterms:modified>
  <cp:revision>2</cp:revision>
  <dc:subject/>
  <dc:title>1</dc:title>
</cp:coreProperties>
</file>