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Busqueda en la memoria de trabajo (Sternberg search task)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Para hacer de tarea y entregar el martes en laboratorio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Describi la tarea: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que es lo que la persona debe hacer?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 </w:t>
      </w:r>
      <w:r>
        <w:rPr>
          <w:sz w:val="32"/>
          <w:szCs w:val="32"/>
          <w:lang w:val="es-AR"/>
        </w:rPr>
        <w:t xml:space="preserve">Cuales son los pasos cada caso (trial)? (o sea, que pasa primero, que pasa después, etc). 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Primero: __________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Después: ________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Después: __________ (agrega cuantos pasos sean necesario)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Que medimos es en este experimento (o sea, cual es la variable dependiente)? </w:t>
      </w:r>
    </w:p>
    <w:p>
      <w:pPr>
        <w:pStyle w:val="Normal"/>
        <w:ind w:left="360" w:hanging="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Grafica tus resultados (si queres, podes poner el grafico que te da Cog Lab)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Grafica los tiempos de reaccion que confirmarian la hipótesis de un modelo en el que la busqueda (o sea la comparacion entre la letra clave y las letras memorizadas)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es-AR"/>
        </w:rPr>
        <w:t xml:space="preserve">Ocurre en paralelo (o sea, comparas la letra clave con cada una de las letras memorizadas, todas al mismo tiempo) 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Ocurre en forma secuencial (o sea, comparas la letra clave con cada una de las letras memorizada, una por una), y: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terminas cuando encontras la letra clave entre tus letras memorizadas (self-terminating search)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Continua aun después de haber encontrado la letra clave entre tus letras memorizadas (exhaustive search). En todos los casos, no te olvides de identificar coordenada (y-axis) y abscisa (x-axis). 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Identifica las variables independientes (o sea, las cosas que varias sistemáticamente en el experimento), de acuerdo al experimento que completaste en CogLab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V.I.: _______________  valores: _____ _______  _______ (los que sean)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V.I.: _______________  valores: _____ _______  _______ (los que sean)</w:t>
      </w:r>
    </w:p>
    <w:p>
      <w:pPr>
        <w:pStyle w:val="Normal"/>
        <w:ind w:left="1080" w:hanging="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  <w:r>
        <w:br w:type="page"/>
      </w:r>
    </w:p>
    <w:p>
      <w:pPr>
        <w:pStyle w:val="Normal"/>
        <w:ind w:left="1080" w:hanging="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Para discutir el martes en clase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s-AR"/>
        </w:rPr>
        <w:t>Debemos incluir como variable independiente ‘cuanto tiempo las letras que hay que memorizar aparecen en la pantalla’? Por que? (ayudita: considera lo siguiente: esto es algo que se mantiene constante durante el experimento, o cambia de caso a caso (trial to trial)? Si cambia de caso a caso, varia al azar o sistematicamente? Esta relacionado con algna otra variable que ya identificaste?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Debemos incluir como variable independiente cuanto dura el intervalo que va de la aparicion de las letras a memorizar a la aparicion de la letra clave? (ayudita: la misma que en la pregunta anterior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Debemos incluir ‘sexo’ de la persona como variable independiente? Justific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El tiempo de respuesta en este experimento puede expresarse con la siguiente funcion; </w:t>
        <w:tab/>
      </w:r>
    </w:p>
    <w:p>
      <w:pPr>
        <w:pStyle w:val="Normal"/>
        <w:ind w:left="60" w:hanging="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 </w:t>
      </w:r>
      <w:r>
        <w:rPr>
          <w:sz w:val="32"/>
          <w:szCs w:val="32"/>
          <w:lang w:val="es-AR"/>
        </w:rPr>
        <w:t xml:space="preserve">Tiempo de Reaccion = a + b * c   tal que </w:t>
      </w:r>
    </w:p>
    <w:p>
      <w:pPr>
        <w:pStyle w:val="Normal"/>
        <w:ind w:left="60" w:hanging="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ind w:left="60" w:hanging="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a = es cuanto tardan los procesos perceptúales, cognitivos y motores no relacionados con la  con la busqueda de memoria</w:t>
      </w:r>
    </w:p>
    <w:p>
      <w:pPr>
        <w:pStyle w:val="Normal"/>
        <w:ind w:left="60" w:hanging="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b = es la pendiente de la busqueda de memoria</w:t>
      </w:r>
    </w:p>
    <w:p>
      <w:pPr>
        <w:pStyle w:val="Normal"/>
        <w:ind w:left="60" w:hanging="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c = es la cantidad de letras que la persona mantiene en su memoria de trabajo</w:t>
      </w:r>
    </w:p>
    <w:p>
      <w:pPr>
        <w:pStyle w:val="Normal"/>
        <w:ind w:left="60" w:hanging="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ind w:left="60" w:hanging="0"/>
        <w:rPr/>
      </w:pPr>
      <w:r>
        <w:rPr>
          <w:sz w:val="32"/>
          <w:szCs w:val="32"/>
          <w:lang w:val="es-AR"/>
        </w:rPr>
        <w:t xml:space="preserve">Supone que reducimos la claridad de la letra clave (por ej., la mostramos en gris clarito con fondo blanco, en vez de mostrarla en negro con fondo blanco). </w:t>
      </w:r>
    </w:p>
    <w:p>
      <w:pPr>
        <w:pStyle w:val="Normal"/>
        <w:ind w:left="60" w:hanging="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- Que parámetro de la funcion   TR = a + b *c    vamos a modificar?</w:t>
      </w:r>
    </w:p>
    <w:p>
      <w:pPr>
        <w:pStyle w:val="Normal"/>
        <w:ind w:left="60" w:hanging="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ind w:left="60" w:hanging="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Grafica los resultados de esta nueva version del experimento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s-AR"/>
        </w:rPr>
        <w:t>En base a tu grafico, dirias que la busqueda de la letra clave ente las letras memorizadas no puede comenzar hasta tanto la persona haya reconocido cual es la letra clave? O dirias que la busqueda puede comenzar aun sin saber muy bien que letra es?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Supone que ahora repetis el experimento inicial, pero esta vez el 90% de los casos la letra clave no esta enre las letras a memorizar. Que supones pasaria al tiempo de reaccion? Que componente de la funcion TR = a + b *c  estarias afectando? Quiere decir que el critero de respuesta es independiente de la busqueda?</w:t>
      </w:r>
    </w:p>
    <w:p>
      <w:pPr>
        <w:pStyle w:val="Normal"/>
        <w:ind w:left="60" w:hanging="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ind w:left="60" w:hanging="0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sectPr>
      <w:headerReference w:type="default" r:id="rId2"/>
      <w:type w:val="nextPage"/>
      <w:pgSz w:w="12240" w:h="15840"/>
      <w:pgMar w:left="18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14:00Z</dcterms:created>
  <dc:creator> </dc:creator>
  <dc:description/>
  <cp:keywords/>
  <dc:language>en-US</dc:language>
  <cp:lastModifiedBy> </cp:lastModifiedBy>
  <dcterms:modified xsi:type="dcterms:W3CDTF">2009-07-02T03:24:00Z</dcterms:modified>
  <cp:revision>7</cp:revision>
  <dc:subject/>
  <dc:title>Busqueda en la memoria de trabajo (Sternberg search task)</dc:title>
</cp:coreProperties>
</file>