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 xml:space="preserve">Sternberg Search task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es-ES"/>
        </w:rPr>
      </w:pPr>
      <w:r>
        <w:rPr>
          <w:rFonts w:cs="TimesNewRomanPS-ItalicMT" w:ascii="TimesNewRomanPS-ItalicMT" w:hAnsi="TimesNewRomanPS-ItalicMT"/>
          <w:i/>
          <w:iCs/>
          <w:lang w:val="es-ES"/>
        </w:rPr>
        <w:t>1. Este es un ejemplo de los Metodos y Resultados  de un articulo. Modifica el ejemplo de acuerdo con la tarea de busqueda en memoria de trabajo (de Sternberg).</w:t>
      </w:r>
    </w:p>
    <w:p>
      <w:pPr>
        <w:pStyle w:val="Normal"/>
        <w:autoSpaceDE w:val="false"/>
        <w:ind w:left="360" w:hanging="0"/>
        <w:rPr>
          <w:rFonts w:ascii="TimesNewRomanPS-ItalicMT" w:hAnsi="TimesNewRomanPS-ItalicMT" w:cs="TimesNewRomanPS-ItalicMT"/>
          <w:i/>
          <w:i/>
          <w:iCs/>
          <w:lang w:val="es-ES"/>
        </w:rPr>
      </w:pPr>
      <w:r>
        <w:rPr>
          <w:rFonts w:cs="TimesNewRomanPS-ItalicMT" w:ascii="TimesNewRomanPS-ItalicMT" w:hAnsi="TimesNewRomanPS-ItalicMT"/>
          <w:i/>
          <w:iCs/>
          <w:lang w:val="es-ES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Desig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is study used a 2 x 2 (sex x personality) between-subjects factorial design. The two independent variables were sex (male or female participant) and type of personality (introvert or extrovert). The dependent variable was musical ability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Results &amp; Discuss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he analysis of variance revealed a main effect of set size, F(   ) =  XX, p = .01. In other words, _____________________________________. The set size effect on reaction time ________ (was, was not) modulated by __________________  as revealed by _______ (a lack of interaction, an interaction) between set size and probe type (present, absent). These results are consistent with a __________  search model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</w:rPr>
      </w:pPr>
      <w:r>
        <w:rPr>
          <w:b/>
        </w:rPr>
        <w:t>Busqueda Visu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>
          <w:b/>
        </w:rPr>
        <w:t>Background Information</w:t>
      </w:r>
      <w:r>
        <w:rPr/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Identifica las variables independientes (o sea, las cosas que varias sistemáticamente en el experimento), de acuerdo al experimento que completaste en CogLab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V.I.: _______________  valores: _____ _______  _______ (los que sean)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V.I.: _______________  valores: _____ _______  _______ (los que sean)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/>
        <w:t>I.V. ___________  levels: _______________________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s-ES"/>
        </w:rPr>
        <w:t xml:space="preserve">cual es la relacion entre 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  <w:t xml:space="preserve">b: la pendiente (slope) cuando el target esta en la pantalla y 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  <w:t xml:space="preserve">b’: la pendiente cuando el target no esta en la pantalla?  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b   =   b’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  <w:t>Justifica esta relacion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uperioridad de la palab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magina que repetimos el experimento, pero ahora tambien incluimos casos en que la letra es parte de una pseudos-palabra (una combinación de letras que podria ser una palabra, pero no lo es, por ej.   ‘befa’). Hay cuatro tipos de caso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. la letra aparece sola </w:t>
        <w:tab/>
        <w:tab/>
        <w:tab/>
        <w:tab/>
        <w:tab/>
        <w:t>F</w:t>
      </w:r>
    </w:p>
    <w:p>
      <w:pPr>
        <w:pStyle w:val="Normal"/>
        <w:rPr>
          <w:lang w:val="es-ES"/>
        </w:rPr>
      </w:pPr>
      <w:r>
        <w:rPr>
          <w:lang w:val="es-ES"/>
        </w:rPr>
        <w:t>b. la letra aparece en una palabra</w:t>
        <w:tab/>
        <w:tab/>
        <w:tab/>
        <w:t xml:space="preserve">     MUFA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c. la letra aparece en una pseudo-palabra</w:t>
        <w:tab/>
        <w:tab/>
        <w:t xml:space="preserve">      BEFA</w:t>
      </w:r>
    </w:p>
    <w:p>
      <w:pPr>
        <w:pStyle w:val="Normal"/>
        <w:rPr>
          <w:lang w:val="es-ES"/>
        </w:rPr>
      </w:pPr>
      <w:r>
        <w:rPr>
          <w:lang w:val="es-ES"/>
        </w:rPr>
        <w:t>d. la letra aparece en una secuencia de consonantes</w:t>
        <w:tab/>
        <w:t xml:space="preserve">       CXFJ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ankea estos cuatro casos, del mejor al peor. Dado tu ranking, vos dirias que la ‘superioridad de la palabra’ se debe a la semántica, a la fonología (sonido), u a la ortografia (reglas de cómo se escriben las palabras en castellano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veces lesiones de la corteza occipital causan dislexia del tipo letra-por-letra. En este tipo de dislexia, el paciente reconoce las letras individualmente, pero no la palabra como unidad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24:00Z</dcterms:created>
  <dc:creator>support</dc:creator>
  <dc:description/>
  <cp:keywords/>
  <dc:language>en-US</dc:language>
  <cp:lastModifiedBy> </cp:lastModifiedBy>
  <dcterms:modified xsi:type="dcterms:W3CDTF">2009-06-30T06:05:00Z</dcterms:modified>
  <cp:revision>3</cp:revision>
  <dc:subject/>
  <dc:title>Sternberg Search task</dc:title>
</cp:coreProperties>
</file>