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homework was written by a group of students in PSY4500, Fall ’04. It is posted in the course website because it a good example of what an excellent homework should look like. </w:t>
      </w:r>
    </w:p>
    <w:p>
      <w:pPr>
        <w:pStyle w:val="Normal"/>
        <w:rPr/>
      </w:pPr>
      <w:r>
        <w:rPr/>
      </w:r>
    </w:p>
    <w:p>
      <w:pPr>
        <w:pStyle w:val="Normal"/>
        <w:rPr>
          <w:b/>
          <w:b/>
        </w:rPr>
      </w:pPr>
      <w:r>
        <w:rPr>
          <w:b/>
        </w:rPr>
        <w:t>Memory Span</w:t>
      </w:r>
    </w:p>
    <w:p>
      <w:pPr>
        <w:pStyle w:val="Normal"/>
        <w:rPr/>
      </w:pPr>
      <w:r>
        <w:rPr/>
        <w:t>1a. Which experimental manipulations would increase the participant’s memory span?</w:t>
      </w:r>
    </w:p>
    <w:p>
      <w:pPr>
        <w:pStyle w:val="Normal"/>
        <w:rPr/>
      </w:pPr>
      <w:r>
        <w:rPr/>
        <w:tab/>
        <w:t>A participant’s memory span is likely to increase when they are being asked to remember short words, numbers, and letters that sound different from each other and therefore do not interfere in the articulatory rehearsal loop.</w:t>
      </w:r>
    </w:p>
    <w:p>
      <w:pPr>
        <w:pStyle w:val="Normal"/>
        <w:rPr/>
      </w:pPr>
      <w:r>
        <w:rPr/>
      </w:r>
    </w:p>
    <w:p>
      <w:pPr>
        <w:pStyle w:val="Normal"/>
        <w:rPr/>
      </w:pPr>
      <w:r>
        <w:rPr/>
        <w:t>1b. Which ones would decrease it?</w:t>
      </w:r>
    </w:p>
    <w:p>
      <w:pPr>
        <w:pStyle w:val="Normal"/>
        <w:rPr/>
      </w:pPr>
      <w:r>
        <w:rPr/>
        <w:tab/>
        <w:t>A participant’s memory span is likely to decrease when they are being asked to remember longer words because they take longer to say subvocally and therefore cannot be repeated often or with ease.  Similarly, a participant’s memory span is likely to decrease when being asked to remember letters that sound the same, such as t, p, v, c, etc., due to the phonological similarity effect.</w:t>
      </w:r>
    </w:p>
    <w:p>
      <w:pPr>
        <w:pStyle w:val="Normal"/>
        <w:rPr/>
      </w:pPr>
      <w:r>
        <w:rPr/>
      </w:r>
    </w:p>
    <w:p>
      <w:pPr>
        <w:pStyle w:val="Normal"/>
        <w:rPr/>
      </w:pPr>
      <w:r>
        <w:rPr/>
        <w:t xml:space="preserve">1c. Which are cognitive mechanisms underlying each of these manipulations? In answering these questions, it may be useful to spell out each computation that goes on from the stimulus onset to the motor response. </w:t>
      </w:r>
    </w:p>
    <w:p>
      <w:pPr>
        <w:pStyle w:val="Normal"/>
        <w:rPr/>
      </w:pPr>
      <w:r>
        <w:rPr/>
        <w:tab/>
        <w:t>This experiment aimed to explore the working memory system. At the stimulus onset, a visual presentation of numbers, letters, or words is perceived and registered by the central executive, which controls all functions within working memory. The executive then launches the subvocalization of the numbers, letters or words that are to be remembered through the use of the articulatory rehearsal loop. During the subvocal repetition of the items, a record of these items is transferred to the inner ear. This explains why we can hear the letters, numbers of words that we are repeating even though the initial stimulus was in visual form. More technically, subvocalization creates a record in the phonological buffer. However, once in the buffer, the memory of the items begins to fade away and the executive has to step back in, “read” the contents of the buffer, and start another cycle. The motor task of selecting the correct order of words, letters, or numbers from the choices given was a matter of recognition.</w:t>
      </w:r>
    </w:p>
    <w:p>
      <w:pPr>
        <w:pStyle w:val="Normal"/>
        <w:rPr/>
      </w:pPr>
      <w:r>
        <w:rPr/>
      </w:r>
    </w:p>
    <w:p>
      <w:pPr>
        <w:pStyle w:val="Normal"/>
        <w:rPr/>
      </w:pPr>
      <w:r>
        <w:rPr/>
        <w:t>2a. In some trials the letters sounded all very similar (t p b d), while in others they sounded very different (k r s q). Which would be easiest to remember?</w:t>
      </w:r>
    </w:p>
    <w:p>
      <w:pPr>
        <w:pStyle w:val="Normal"/>
        <w:rPr/>
      </w:pPr>
      <w:r>
        <w:rPr/>
        <w:tab/>
        <w:t xml:space="preserve">It would be easier to remember letters that sound distinct when they are subvocally repeated during articulatory rehearsal. When the inner voice loads a record of the items into the inner ear, it is possible for sound-like errors to occur and such errors are much more likely to occur when the sounds that are being repeated are similar. On the other hand, letters that sound different do not fall victim to subvocal interference. This is known as the phonological similarity effect. </w:t>
      </w:r>
    </w:p>
    <w:p>
      <w:pPr>
        <w:pStyle w:val="Normal"/>
        <w:rPr/>
      </w:pPr>
      <w:r>
        <w:rPr/>
      </w:r>
    </w:p>
    <w:p>
      <w:pPr>
        <w:pStyle w:val="Normal"/>
        <w:rPr/>
      </w:pPr>
      <w:r>
        <w:rPr/>
        <w:t>2b. Imagine you ask subjects to perform a secondary task of repeating ‘ta ta ta’ while they are seeing the letters. How would this affect their memory span?</w:t>
      </w:r>
    </w:p>
    <w:p>
      <w:pPr>
        <w:pStyle w:val="Normal"/>
        <w:ind w:firstLine="720"/>
        <w:rPr/>
      </w:pPr>
      <w:r>
        <w:rPr/>
        <w:t xml:space="preserve">Since the subjects in this memory span task were asked to remember words, letters and numbers, they were most likely using the articulatory rehearsal loop. Therefore, repeating “ta ta ta” during the memory span test would be introducing a concurrent articulation task. Therefore, the participants would probably do worse on the memory span task because the mechanisms necessary for speech production would be devoted to the secondary articulatory task rather than to subvocal rehearsal. When the “ta ta ta” task is added to the experimental protocol, the experiment serves to measure the capacity of working memory without the rehearsal loop, and we can therefore predict that the measured memory span should be significantly shorter. </w:t>
      </w:r>
    </w:p>
    <w:p>
      <w:pPr>
        <w:pStyle w:val="Normal"/>
        <w:rPr/>
      </w:pPr>
      <w:r>
        <w:rPr/>
      </w:r>
    </w:p>
    <w:p>
      <w:pPr>
        <w:pStyle w:val="Normal"/>
        <w:rPr/>
      </w:pPr>
      <w:r>
        <w:rPr/>
        <w:t xml:space="preserve">2c. How would you rule out the possibility that such articulatory task is affecting general attention resources? </w:t>
      </w:r>
    </w:p>
    <w:p>
      <w:pPr>
        <w:pStyle w:val="Normal"/>
        <w:rPr/>
      </w:pPr>
      <w:r>
        <w:rPr/>
        <w:tab/>
        <w:t xml:space="preserve">In order to rule out the possibility that the addition of the “ta ta ta” task affects memory span only in that it decreases an individual’s ability to focus their general attention, one should compare the results of the above memory span study to a memory span study in which participants are asked to remember pictorial images. Furthermore, these images should be ones that can not be remembered in verbal terms. For example, the images could be Chinese symbols shown to individuals who do not know Chinese, or simple block formations that can not be given subvocal labels. Even ink-blot patterns would be dangerous because people have a tendency to determine what they think ink-blots portray and would then be able to associate a word with each picture. As long as the shapes are not easily named, they can not be rehearsed through subvocalization.  Therefore, the concurrent articulation of the “ta ta ta” task should have no effect because if the participants are not using the rehearsal loop to begin with, denying them the use of the loop should not effect their memory span. </w:t>
      </w:r>
    </w:p>
    <w:p>
      <w:pPr>
        <w:pStyle w:val="Normal"/>
        <w:rPr/>
      </w:pPr>
      <w:r>
        <w:rPr/>
      </w:r>
    </w:p>
    <w:p>
      <w:pPr>
        <w:pStyle w:val="Normal"/>
        <w:rPr/>
      </w:pPr>
      <w:r>
        <w:rPr/>
        <w:t xml:space="preserve">2d. Would the effect of the secondary articulatory task be comparable for trials in which all of the letters sound different and the trials in which the letters sound the same? Illustrate with a graph. Justify. </w:t>
      </w:r>
    </w:p>
    <w:p>
      <w:pPr>
        <w:pStyle w:val="Normal"/>
        <w:jc w:val="center"/>
        <w:rPr>
          <w:b/>
          <w:b/>
        </w:rPr>
      </w:pPr>
      <w:r>
        <w:rPr>
          <w:b/>
        </w:rPr>
        <w:t xml:space="preserve">Predicted Effect of Adding a Concurrent Articulatory Task </w:t>
      </w:r>
    </w:p>
    <w:p>
      <w:pPr>
        <w:pStyle w:val="Normal"/>
        <w:jc w:val="center"/>
        <w:rPr/>
      </w:pPr>
      <w:r>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rPr/>
      </w:pPr>
      <w:r>
        <w:rPr/>
      </w:r>
    </w:p>
    <w:p>
      <w:pPr>
        <w:pStyle w:val="Normal"/>
        <w:rPr/>
      </w:pPr>
      <w:r>
        <w:rPr/>
        <w:tab/>
        <w:t>The addition of the concurrent articulation task of repeating “ta ta ta” is a form of articulatory suppression. This means that it prevents the articulatory control process from recoding the visual information into phonological information. Since the participants made use of the articulatory rehearsal loop in both the task where the letters sounded different and the task where the letters sounded the same, concurrent articulation should negatively affect memory span in both cases. In addition, due to the phonological similarity effect, participants would be expected to do worse in the trials where the letters sounded the same in the trial where there was no concurrent articulatory task because these letters interfere with each other and are harder to retain in the phonological buffer. However, it has been suggested that if you somehow prevent the articulatory control process from converting the information, then the phonological similarity effect will be removed and an individual’s ability to recall similar sounding and dissimilar sounding items will be equivalent. One way of preventing this recoding is to keep the articulatory control process busy doing something else such as repeating “ta ta ta” while trying to remember the items.</w:t>
      </w:r>
    </w:p>
    <w:p>
      <w:pPr>
        <w:pStyle w:val="Normal"/>
        <w:rPr/>
      </w:pPr>
      <w:r>
        <w:rPr/>
      </w:r>
    </w:p>
    <w:p>
      <w:pPr>
        <w:pStyle w:val="Normal"/>
        <w:jc w:val="center"/>
        <w:rPr>
          <w:b/>
          <w:b/>
        </w:rPr>
      </w:pPr>
      <w:r>
        <w:rPr>
          <w:b/>
        </w:rPr>
        <w:t>Class Results, Memory Span Test</w:t>
      </w:r>
    </w:p>
    <w:p>
      <w:pPr>
        <w:pStyle w:val="Normal"/>
        <w:jc w:val="center"/>
        <w:rPr>
          <w:b/>
          <w:b/>
        </w:rPr>
      </w:pPr>
      <w:r>
        <w:rPr>
          <w:b/>
        </w:rPr>
        <w:t>Average Number of Items Remembered per Item Category</w:t>
      </w:r>
    </w:p>
    <w:p>
      <w:pPr>
        <w:pStyle w:val="Normal"/>
        <w:rPr/>
      </w:pPr>
      <w:r>
        <w:rPr/>
        <w:drawing>
          <wp:inline distT="0" distB="0" distL="0" distR="0">
            <wp:extent cx="548322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755390"/>
                    </a:xfrm>
                    <a:prstGeom prst="rect">
                      <a:avLst/>
                    </a:prstGeom>
                  </pic:spPr>
                </pic:pic>
              </a:graphicData>
            </a:graphic>
          </wp:inline>
        </w:drawing>
      </w:r>
    </w:p>
    <w:p>
      <w:pPr>
        <w:pStyle w:val="Normal"/>
        <w:rPr/>
      </w:pPr>
      <w:r>
        <w:rPr/>
      </w:r>
    </w:p>
    <w:p>
      <w:pPr>
        <w:pStyle w:val="Normal"/>
        <w:rPr/>
      </w:pPr>
      <w:r>
        <w:rPr/>
        <w:t>3a. Why is there a difference between short and long words?</w:t>
      </w:r>
    </w:p>
    <w:p>
      <w:pPr>
        <w:pStyle w:val="Normal"/>
        <w:rPr/>
      </w:pPr>
      <w:r>
        <w:rPr/>
        <w:tab/>
        <w:t xml:space="preserve">In this experiment, participants had a greater memory span for short words than longer words. Longer words take longer to pronounce both verbally and during subvocalization. Therefore, longer words are more difficult to rehearse and can be rehearsed less frequently in a given amount of time. On the other hand, memory span for short words is longer because they are more readily rehearsed subvocally. This is called the word-length effect, and it can be seen by referring to our class data which shows that on average, our memory span for long words was 4.6 words, while our memory span for short words was 5.8 words. </w:t>
      </w:r>
    </w:p>
    <w:p>
      <w:pPr>
        <w:pStyle w:val="Normal"/>
        <w:rPr/>
      </w:pPr>
      <w:r>
        <w:rPr/>
      </w:r>
    </w:p>
    <w:p>
      <w:pPr>
        <w:pStyle w:val="Normal"/>
        <w:rPr/>
      </w:pPr>
      <w:r>
        <w:rPr/>
        <w:t>3b. Why is there a difference in memory span between letters that sound similar and letters that sound dissimilar?</w:t>
      </w:r>
    </w:p>
    <w:p>
      <w:pPr>
        <w:pStyle w:val="Normal"/>
        <w:rPr/>
      </w:pPr>
      <w:r>
        <w:rPr/>
        <w:tab/>
        <w:t xml:space="preserve">Letters that sound similar create interference with each other when they are subvocally rehearsed. Therefore, it is easier to rehearse and remember letters that sound different than each other. This is called the phonological similarity effect. This effect was demonstrated by our class data as well. On average we remembered 6.06 letters that sounded different, while our average memory span for letters that sounded the same was only 5 let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11:00Z</dcterms:created>
  <dc:creator>Liz</dc:creator>
  <dc:description/>
  <dc:language>en-US</dc:language>
  <cp:lastModifiedBy>vu user</cp:lastModifiedBy>
  <dcterms:modified xsi:type="dcterms:W3CDTF">2004-09-21T21:07:00Z</dcterms:modified>
  <cp:revision>9</cp:revision>
  <dc:subject/>
  <dc:title>Lab- Wednesday, September 1, 2004</dc:title>
</cp:coreProperties>
</file>