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Bold;Verdana" w:ascii="Verdana-Bold;Verdana" w:hAnsi="Verdana-Bold;Verdana"/>
          <w:b/>
          <w:sz w:val="22"/>
          <w:szCs w:val="22"/>
        </w:rPr>
        <w:t>Chronometric studies</w:t>
      </w:r>
      <w:r>
        <w:rPr>
          <w:rFonts w:cs="Verdana" w:ascii="Verdana" w:hAnsi="Verdana"/>
          <w:sz w:val="22"/>
          <w:szCs w:val="22"/>
        </w:rPr>
        <w:t xml:space="preserve"> (by Dan Reisbe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2"/>
        </w:rPr>
      </w:pPr>
      <w:r>
        <w:rPr>
          <w:rFonts w:cs="Verdana" w:ascii="Verdana" w:hAnsi="Verdan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2"/>
        </w:rPr>
        <w:tab/>
        <w:t xml:space="preserve">Our mental processes are usually quite fast, but, even so, they do take a measurable amount of time, and, by scrutiny of these times, we can learn a great deal about the mind. This is why </w:t>
      </w:r>
      <w:r>
        <w:rPr>
          <w:rFonts w:cs="Verdana-Bold;Verdana" w:ascii="Verdana-Bold;Verdana" w:hAnsi="Verdana-Bold;Verdana"/>
          <w:b/>
          <w:sz w:val="22"/>
          <w:szCs w:val="22"/>
        </w:rPr>
        <w:t>chronometric</w:t>
      </w:r>
      <w:r>
        <w:rPr>
          <w:rFonts w:cs="Verdana" w:ascii="Verdana" w:hAnsi="Verdana"/>
          <w:sz w:val="22"/>
          <w:szCs w:val="22"/>
        </w:rPr>
        <w:t xml:space="preserve"> (time-measuring) </w:t>
      </w:r>
      <w:r>
        <w:rPr>
          <w:rFonts w:cs="Verdana-Bold;Verdana" w:ascii="Verdana-Bold;Verdana" w:hAnsi="Verdana-Bold;Verdana"/>
          <w:b/>
          <w:sz w:val="22"/>
          <w:szCs w:val="22"/>
        </w:rPr>
        <w:t>studies</w:t>
      </w:r>
      <w:r>
        <w:rPr>
          <w:rFonts w:cs="Verdana" w:ascii="Verdana" w:hAnsi="Verdana"/>
          <w:sz w:val="22"/>
          <w:szCs w:val="22"/>
        </w:rPr>
        <w:t xml:space="preserve"> play a key role in our science. In these studies, participants are asked a specific question in each trial, and we measure how long they need to respond; hence our data take the form of </w:t>
      </w:r>
      <w:r>
        <w:rPr>
          <w:rFonts w:cs="Verdana-Bold;Verdana" w:ascii="Verdana-Bold;Verdana" w:hAnsi="Verdana-Bold;Verdana"/>
          <w:b/>
          <w:sz w:val="22"/>
          <w:szCs w:val="22"/>
        </w:rPr>
        <w:t>response times</w:t>
      </w:r>
      <w:r>
        <w:rPr>
          <w:rFonts w:cs="Verdana" w:ascii="Verdana" w:hAnsi="Verdana"/>
          <w:sz w:val="22"/>
          <w:szCs w:val="22"/>
        </w:rPr>
        <w:t xml:space="preserve"> (RTs). However, we need to be clear on what response-time data really tell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2"/>
        </w:rPr>
        <w:tab/>
        <w:t>Let's take as our example a lexical-decision task. In each trial of this task, a sequence of letters is presented, and the participant must decide whether the sequence forms a word or not. If it does, the participant presses one button; if not, then a different button. In this setup, the trials we're interested in are the trials in which the sequence does form a word; those trials tell us how rapidly the participants can "look up" the word in their "mental dictionary." Trials in which the letter sequences aren't words aren't germane to this question. Nonetheless, we need to include the nonword trials. If we didn't, then the correct answer would be "Yes, this sequence is a word" on every trial. Participants would quickly figure this out and would shift to a strategy of hitting the "yes" button every time without even looking at the stimulus. To avoid this problem, the procedure contains nonwords as</w:t>
      </w:r>
      <w:r>
        <w:rPr>
          <w:rFonts w:cs="Verdana-Bold;Verdana" w:ascii="Verdana-Bold;Verdana" w:hAnsi="Verdana-Bold;Verdana"/>
          <w:b/>
          <w:sz w:val="22"/>
          <w:szCs w:val="22"/>
        </w:rPr>
        <w:t>catch trials</w:t>
      </w:r>
      <w:r>
        <w:rPr>
          <w:rFonts w:cs="Verdana" w:ascii="Verdana" w:hAnsi="Verdana"/>
          <w:sz w:val="22"/>
          <w:szCs w:val="22"/>
        </w:rPr>
        <w:t xml:space="preserve">, included simply to make sure that participants take the task seri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2"/>
        </w:rPr>
        <w:tab/>
        <w:t xml:space="preserve">What do response times in this task measure? On every trial of a lexical-decision task, participants must identify the letters on the screen, and then attempt to look up this letter sequence in memory. Then, depending on what this memory search reveals, participants must reach a conclusion about whether the sequence forms a word or not, and then make the physical movement of pressing the appropriate button to indicate their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2"/>
        </w:rPr>
        <w:tab/>
        <w:t xml:space="preserve">The response times we measure, therefore, reflect the total time needed for all of these steps, even though, in truth, we're only interested in a part of this sequence, namely, the time needed to locate the word in memory. How do we isolate just that bit? Let's imagine a comparison between trials in which the target word has been primed and trials with no priming. Both types of trials include letter-reading; both include a decision that, yes, the stimulus is a word; both include the physical movement of a button press. Therefore, if we find </w:t>
      </w:r>
      <w:r>
        <w:rPr>
          <w:rFonts w:cs="Verdana-Italic;Verdana" w:ascii="Verdana-Italic;Verdana" w:hAnsi="Verdana-Italic;Verdana"/>
          <w:i/>
          <w:sz w:val="22"/>
          <w:szCs w:val="22"/>
        </w:rPr>
        <w:t>differences</w:t>
      </w:r>
      <w:r>
        <w:rPr>
          <w:rFonts w:cs="Verdana" w:ascii="Verdana" w:hAnsi="Verdana"/>
          <w:sz w:val="22"/>
          <w:szCs w:val="22"/>
        </w:rPr>
        <w:t xml:space="preserve"> between these two types of trials, the differences cannot be the result of these elements, because they're the same in both types. Any differences, therefore, must be the result of the one stage that is different between the two types of trials-a memory look-up in the presence of priming, and a memory look-up without priming. Thus, it is the differences in response times, between the two conditions, that give us the measurement we want. </w:t>
      </w:r>
    </w:p>
    <w:p>
      <w:pPr>
        <w:pStyle w:val="Normal"/>
        <w:bidi w:val="0"/>
        <w:ind w:firstLine="720"/>
        <w:jc w:val="left"/>
        <w:rPr/>
      </w:pPr>
      <w:r>
        <w:rPr>
          <w:rFonts w:cs="Verdana" w:ascii="Verdana" w:hAnsi="Verdana"/>
          <w:sz w:val="22"/>
          <w:szCs w:val="22"/>
        </w:rPr>
        <w:t>Clearly, then, some craft is involved in the design of chronometric experiments: We must arrange for the proper comparisons, so that we can isolate the processes we're interested in. But with the appropriate steps taken, chronometric studies can provide enormously useful information about memory, perception, imagery, and many other mental processes.</w:t>
      </w:r>
      <w:r>
        <w:rPr/>
        <w:t xml:space="preserv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00"/>
    <w:family w:val="auto"/>
    <w:pitch w:val="default"/>
  </w:font>
  <w:font w:name="Verdana">
    <w:charset w:val="00"/>
    <w:family w:val="swiss"/>
    <w:pitch w:val="variable"/>
  </w:font>
  <w:font w:name="Verdana-Italic">
    <w:altName w:val="Verdan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00:00Z</dcterms:created>
  <dc:creator>Jodie Baird</dc:creator>
  <dc:description/>
  <cp:keywords/>
  <dc:language>en-US</dc:language>
  <cp:lastModifiedBy>support</cp:lastModifiedBy>
  <dcterms:modified xsi:type="dcterms:W3CDTF">2005-12-12T17:51:00Z</dcterms:modified>
  <cp:revision>3</cp:revision>
  <dc:subject/>
  <dc:title>Chronometric studies </dc:title>
</cp:coreProperties>
</file>