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b/>
          <w:sz w:val="24"/>
          <w:szCs w:val="24"/>
        </w:rPr>
        <w:t>PSY 4500- Cognitive Psychology- Study question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utline Chapter 3 (it’s all go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ual percep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ject recogn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rd recogn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ature </w:t>
      </w:r>
      <w:bookmarkStart w:id="0" w:name="OLE_LINK4"/>
      <w:bookmarkStart w:id="1" w:name="OLE_LINK3"/>
      <w:r>
        <w:rPr>
          <w:rFonts w:cs="Times New Roman;Times New Roman" w:ascii="Times New Roman;Times New Roman" w:hAnsi="Times New Roman;Times New Roman"/>
        </w:rPr>
        <w:t>nets and word recognition (this section goes into a little more detail than neede</w:t>
      </w:r>
      <w:bookmarkEnd w:id="0"/>
      <w:bookmarkEnd w:id="1"/>
      <w:r>
        <w:rPr>
          <w:rFonts w:cs="Times New Roman;Times New Roman" w:ascii="Times New Roman;Times New Roman" w:hAnsi="Times New Roman;Times New Roman"/>
        </w:rPr>
        <w:t>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cendants of the feature net</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cClelland &amp; Rumelhart Model (this section goes into a little more detail than needed)</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cognition by Component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cognition via multiple vie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fferent objects, different recognition syste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p-down influences on object recognition</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 Object Recognition</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 and define 3 things that make object recognition difficult.</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me one thing about object recognition that feature analysis models can handle, while template models cannot.  Describe why feature models succeed while template models fail in this situation.  </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ain how feature analysis models are an improvement over template models of object recognition (i.e., name one thing about object recognition that feature analysis models can handle, while template models cannot).  </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evidence for the existence of feature detectors in the brain.</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ain how Treisman’s visual search task is informative about the existence of feature detectors. </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bjects are to name a single letter that is briefly presented (a) in isolation or (b) in the context of a word. For which of these two cases is performance better? </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 the word frequency effect and repetition priming. </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the word superiority effect?  How does the interactive activation model explain this effect?</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fy and define the 4 steps of object recognition as specified by the Recognition by Components model of Irving Biederman.</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the Recognition-by-Components (RBC) theory of object recognition. Provide evidence for it, and describe challenges to RBC</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RBC, why is it easier to recognize an elephant by it's shape than a basketball?</w:t>
      </w:r>
    </w:p>
    <w:p>
      <w:pPr>
        <w:pStyle w:val="PlainText"/>
        <w:numPr>
          <w:ilvl w:val="0"/>
          <w:numId w:val="3"/>
        </w:numPr>
        <w:rPr/>
      </w:pPr>
      <w:r>
        <w:rPr>
          <w:rFonts w:cs="Times New Roman;Times New Roman" w:ascii="Times New Roman;Times New Roman" w:hAnsi="Times New Roman;Times New Roman"/>
          <w:sz w:val="24"/>
          <w:szCs w:val="24"/>
        </w:rPr>
        <w:t>What is the correct pattern of results for an experiment where faces and houses have to be recognized which are either upright or inverted? What may this effect tell us about the way faces are processed in contrast to other objects? (R )</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researchers have argued for a separate system for the recognition of faces. However, there is controversy on whether this system is genetically determined, or instead it is a consequence of human expertise at face recognition. Provide evidence in support of the ‘expertise’ explanation.</w:t>
      </w:r>
    </w:p>
    <w:p>
      <w:pPr>
        <w:pStyle w:val="PlainText"/>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ch are the behavioral and neurophysiological markers of expert object recognition?</w:t>
      </w:r>
    </w:p>
    <w:p>
      <w:pPr>
        <w:pStyle w:val="TextBody"/>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me researchers have argued that one of the deficits of autism is an inability to recognize faces. Describe neuroscientific evidence that supports this claim.</w:t>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Batang;Arial Unicode M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27:00Z</dcterms:created>
  <dc:creator>support</dc:creator>
  <dc:description/>
  <cp:keywords/>
  <dc:language>en-US</dc:language>
  <cp:lastModifiedBy>support</cp:lastModifiedBy>
  <dcterms:modified xsi:type="dcterms:W3CDTF">2006-01-25T21:39:00Z</dcterms:modified>
  <cp:revision>3</cp:revision>
  <dc:subject/>
  <dc:title>PSY 4500- Cognitive Psychology- Study questions</dc:title>
</cp:coreProperties>
</file>