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 Assignment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onological similarity tas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CogLab displays the data with all three I.V.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the letters sounded in relationship to each other (similar, dissimilar), </w:t>
      </w:r>
    </w:p>
    <w:p>
      <w:pPr>
        <w:pStyle w:val="Normal"/>
        <w:numPr>
          <w:ilvl w:val="0"/>
          <w:numId w:val="2"/>
        </w:numPr>
        <w:rPr/>
      </w:pPr>
      <w:r>
        <w:rPr/>
        <w:t>whether or not there was concurrent articulation in the form of counting (suppression, quiet), 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osition of the item in the list, that is, serial position  (1, 2, 3, 4, 5, 6, and 7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is an example:</w:t>
      </w:r>
    </w:p>
    <w:p>
      <w:pPr>
        <w:pStyle w:val="Normal"/>
        <w:rPr/>
      </w:pPr>
      <w:r>
        <w:rPr/>
        <w:drawing>
          <wp:inline distT="0" distB="0" distL="0" distR="0">
            <wp:extent cx="57137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. While the graph above is useful to see the recency and primacy effect, it does obscure the similarity and suppression effects. Plot the data as a 2 (similar, dissimilar) x 2 (quiet, suppression).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left"/>
        <w:rPr/>
      </w:pPr>
      <w:r>
        <w:rPr/>
        <w:t xml:space="preserve">Plot your individual data as suggested in 1.a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/>
      </w:pPr>
      <w:r>
        <w:rPr/>
        <w:t>a. Was there a main effect of similarity? (explain)</w:t>
      </w:r>
    </w:p>
    <w:p>
      <w:pPr>
        <w:pStyle w:val="Normal"/>
        <w:numPr>
          <w:ilvl w:val="0"/>
          <w:numId w:val="3"/>
        </w:numPr>
        <w:rPr/>
      </w:pPr>
      <w:r>
        <w:rPr/>
        <w:t>Was there a main effect of articulatory suppression? (explain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as there an interaction between similarity and articulatory suppression? If so, explain in which direc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12:45:00Z</dcterms:created>
  <dc:creator>vu user</dc:creator>
  <dc:description/>
  <cp:keywords/>
  <dc:language>en-US</dc:language>
  <cp:lastModifiedBy>User</cp:lastModifiedBy>
  <dcterms:modified xsi:type="dcterms:W3CDTF">2006-03-03T19:22:00Z</dcterms:modified>
  <cp:revision>17</cp:revision>
  <dc:subject/>
  <dc:title>Lab Assingment:</dc:title>
</cp:coreProperties>
</file>