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b Assignment on  </w:t>
      </w:r>
      <w:r>
        <w:rPr>
          <w:rFonts w:eastAsia="Times"/>
          <w:b/>
        </w:rPr>
        <w:t xml:space="preserve">Brown-Peterson task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Readings</w:t>
      </w:r>
      <w:r>
        <w:rPr/>
        <w:t xml:space="preserve">: For the write-up of this assignment, you should first read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sberg’s chapter on working memory (ch. 5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structions for the experiments in CogLab 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.a Plot the data (or print it from CogLab).</w:t>
      </w:r>
    </w:p>
    <w:p>
      <w:pPr>
        <w:pStyle w:val="Normal"/>
        <w:ind w:left="180" w:hanging="0"/>
        <w:rPr/>
      </w:pPr>
      <w:r>
        <w:rPr/>
        <w:t>1.b Name the dependent variable: ____________</w:t>
      </w:r>
    </w:p>
    <w:p>
      <w:pPr>
        <w:pStyle w:val="Normal"/>
        <w:ind w:left="180" w:hanging="0"/>
        <w:rPr/>
      </w:pPr>
      <w:r>
        <w:rPr/>
        <w:t xml:space="preserve">1.c Name the independent variable/s and the levels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 xml:space="preserve">2. a. In the task you completed, the interval between trigram presentation and recall is filled with a secondary task (i.e., the odd/even task). If you had done the memory task without the odd/even task, your performance would probably have been better. Explain why. </w:t>
      </w:r>
      <w:r>
        <w:rPr>
          <w:b/>
          <w:bCs/>
        </w:rPr>
        <w:t xml:space="preserve">(No need to write an answer, we will discuss this in clas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360" w:hanging="0"/>
        <w:rPr/>
      </w:pPr>
      <w:r>
        <w:rPr/>
        <w:t xml:space="preserve">2. b. In the task you completed, the interval between trigram presentation and recall is filled with a secondary task (i.e., the odd/even task). In such a task, recall accuracy is dependent on the length of the interval. In other words, accuracy is lower for long intervals than for short intervals (e.g., 3 secs vs. 21 secs). Would a long interval (e.g., 21 secs) have a detrimental effect in recall accuracy </w:t>
      </w:r>
      <w:r>
        <w:rPr>
          <w:u w:val="single"/>
        </w:rPr>
        <w:t>even in the absence of a secondary task</w:t>
      </w:r>
      <w:r>
        <w:rPr/>
        <w:t xml:space="preserve">? (yes/no). Justify your answer. </w:t>
      </w:r>
      <w:r>
        <w:rPr>
          <w:b/>
          <w:bCs/>
        </w:rPr>
        <w:t xml:space="preserve">(No need to write an answer, we will discuss this in class)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16:00Z</dcterms:created>
  <dc:creator>vu user</dc:creator>
  <dc:description/>
  <cp:keywords/>
  <dc:language>en-US</dc:language>
  <cp:lastModifiedBy>support</cp:lastModifiedBy>
  <cp:lastPrinted>2005-03-04T09:00:00Z</cp:lastPrinted>
  <dcterms:modified xsi:type="dcterms:W3CDTF">2006-01-09T15:15:00Z</dcterms:modified>
  <cp:revision>5</cp:revision>
  <dc:subject/>
  <dc:title>Lab Assignment on Working Memory: Brown-Peterson task and Sternberg Search task (both under the Short term memory banner in Co</dc:title>
</cp:coreProperties>
</file>