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J. Judgment and Decision Mak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sure to watch Chapter 11 of “Discovering Psychology”, as it provides a lot of useful information. Make sure to print out the outline (see links in my webpage for ‘judgment’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pare normative and descriptive models of judgmen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fine 'heuristic'. Describe two heuristics in detail, and one error that associated with each of these heuristic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is anchoring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is base rate neglect? Give an example of how base rate neglect can affect medical decision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 the following scenario. A single metal detector is installed at the Philadelphia airport and all passengers have to go through it. The detector is 95% likely to detect a metal weapon if the weapon is really there (hit rate), and 90% likely to return a negative result if there is no weapon (correct rejection rate). Statistics tell us that 1 in 1,000 passengers carry a metal weapon when trying to board a plane at Philadelphia airport. You are working as a security employee, when the machine signals that a nice fellow in a suit is carrying a weapon. Which are the odds that the guy is actually carrying a weapo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xplain "expected value" How do you calculate it? Give an example in which the value of a particular outcome is high but the expected value is really low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ve an example of a framing effect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es a positive frame lead to risk averse or to risk seeking behavior? Provide an examp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ive an example of justification effects and their bias in decision making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ph a hypothetical value function. Do people value costs and benefits equally? Do people value large costs as much (proportionally) as they value small costs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three errors that negotiators usually make (this is in the video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three pitfalls of ‘group thinking’ (this is in the video)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0:00Z</dcterms:created>
  <dc:creator>support</dc:creator>
  <dc:description/>
  <cp:keywords/>
  <dc:language>en-US</dc:language>
  <cp:lastModifiedBy>support</cp:lastModifiedBy>
  <dcterms:modified xsi:type="dcterms:W3CDTF">2006-01-10T15:41:00Z</dcterms:modified>
  <cp:revision>3</cp:revision>
  <dc:subject/>
  <dc:title>Judgment and Decision Making</dc:title>
</cp:coreProperties>
</file>