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. Problem Solving Study Guid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re inductive and deductive reasoning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hat is the difference between a ‘well defined’ and an ‘ill defined’ problem. Provide an example of ea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lem space: what is i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lain the following heuristics for problem solving: (a) hill climbing strategy, (b) means-end analys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es imagery helps or hurt in problem solving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What is ‘Functional Fixedness’? Give an 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cribe the Wason Card Sorting task in its original, abstract version. Which rules of logic are tested by each card? Describe a version of the Wason Card Sorting task in which performance is largely improved. Offer an explanation for such an improvemen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how the theory of Pragmatics Reasoning Schemas would explain performance in different versions of the Wason Card Sorting Ta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lain how confirmation bias and availability support belief perseveranc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8:00Z</dcterms:created>
  <dc:creator>support</dc:creator>
  <dc:description/>
  <cp:keywords/>
  <dc:language>en-US</dc:language>
  <cp:lastModifiedBy>support</cp:lastModifiedBy>
  <dcterms:modified xsi:type="dcterms:W3CDTF">2006-01-10T15:42:00Z</dcterms:modified>
  <cp:revision>3</cp:revision>
  <dc:subject/>
  <dc:title>Problem Solving</dc:title>
</cp:coreProperties>
</file>