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gnitive Development – Study ques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is object permanence? Describe both Piaget’s and Baillargeon’s methods for testing object permanence in infancy. What did they find?</w:t>
        <w:br/>
        <w:br/>
        <w:t>What is the A-not-B error? Why do babies make this error? Name two possible explanations and describe evidence for each possibility.</w:t>
        <w:br/>
        <w:br/>
        <w:t>What is intermodal perception? Describe a specific study that tested intermodal perception in infancy. Be sure to include age of participants, method, results, and conclu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18:00Z</dcterms:created>
  <dc:creator>support</dc:creator>
  <dc:description/>
  <cp:keywords/>
  <dc:language>en-US</dc:language>
  <cp:lastModifiedBy>support</cp:lastModifiedBy>
  <dcterms:modified xsi:type="dcterms:W3CDTF">2009-05-14T22:19:00Z</dcterms:modified>
  <cp:revision>3</cp:revision>
  <dc:subject/>
  <dc:title>What is object permanence</dc:title>
</cp:coreProperties>
</file>