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ychology 450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riting Projec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nitial Pla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Briefly describe the goal of your experiment.  What is the experimental question that you intend to ask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hat is/are your dependent variable(s)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hat is/are your independent variable(s)? Specify the levels of the variable(s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List the references for at least 3 sources of background material (journal articles, book chapters, or books that you will use for this project.  Use complete APA citation style. 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Initial Plan Sheet </w:t>
      </w:r>
      <w:r>
        <w:rPr>
          <w:b/>
          <w:u w:val="single"/>
        </w:rPr>
        <w:t>Self Evaluation Form</w:t>
      </w:r>
    </w:p>
    <w:p>
      <w:pPr>
        <w:pStyle w:val="Normal"/>
        <w:rPr/>
      </w:pPr>
      <w:r>
        <w:rPr/>
        <w:t>In preparation for our meeting, please get ready to defend your proposal. Here are some of the questions you should be asking yourself</w:t>
      </w:r>
    </w:p>
    <w:p>
      <w:pPr>
        <w:pStyle w:val="Normal"/>
        <w:rPr/>
      </w:pPr>
      <w:r>
        <w:rPr/>
        <w:br/>
        <w:t>1. Is the topic within the limits of Cognitive Psychology? (0 = absolutely no, 1 = barely, 2 = mostly, 3 = definitely)</w:t>
        <w:br/>
        <w:br/>
        <w:t xml:space="preserve">2. Is the experimental question precise? (0 = absolutely no, 1 = barely, 2 = mostly, 3 = definitely) </w:t>
        <w:br/>
        <w:br/>
        <w:t>3. Is the question theoretically important? (0 = absolutely no, 1 = barely, 2 = mostly, 3 = definitely)</w:t>
        <w:br/>
        <w:br/>
        <w:t xml:space="preserve">4. Is there a major flaw in the description of the experimental question, such as aiming to study a question in long-term memory recognition, but proposing a working memory task instead? </w:t>
        <w:br/>
        <w:br/>
        <w:t>5. Is the writing clear and concise?</w:t>
        <w:br/>
        <w:br/>
        <w:t>6. Does the experimental design make sense?</w:t>
        <w:br/>
        <w:br/>
        <w:t xml:space="preserve">7. Are the journals referenced appropriate? (For a list of appropriate journals, see page 2 of the instruction handout) </w:t>
        <w:br/>
        <w:br/>
        <w:t>8. Are the articles referenced relevant to the study you are proposing? (of course, this requires you have read and understood the articles you cite, something that presumably you already did)</w:t>
        <w:br/>
        <w:br/>
        <w:t>9. Do citations &amp; references use APA 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an you verbally articulate and defend the goals and methodology of your study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7:00Z</dcterms:created>
  <dc:creator>support</dc:creator>
  <dc:description/>
  <cp:keywords/>
  <dc:language>en-US</dc:language>
  <cp:lastModifiedBy>wildcat</cp:lastModifiedBy>
  <dcterms:modified xsi:type="dcterms:W3CDTF">2013-02-11T16:47:00Z</dcterms:modified>
  <cp:revision>4</cp:revision>
  <dc:subject/>
  <dc:title>Psychology 4500</dc:title>
</cp:coreProperties>
</file>