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1. </w:t>
      </w:r>
      <w:r>
        <w:rPr>
          <w:rFonts w:cs="Times-Roman;Times New Roman" w:ascii="Times-Roman;Times New Roman" w:hAnsi="Times-Roman;Times New Roman"/>
        </w:rPr>
        <w:t>Localize the brain in relation to the head (where would eyes, ears, neck, be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830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3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2. Understand these terms in relation to the brain or image you are seeing</w:t>
      </w:r>
    </w:p>
    <w:p>
      <w:pPr>
        <w:pStyle w:val="Normal"/>
        <w:rPr/>
      </w:pPr>
      <w:r>
        <w:rPr>
          <w:i/>
        </w:rPr>
        <w:t>Dorsal</w:t>
      </w:r>
      <w:r>
        <w:rPr/>
        <w:t xml:space="preserve"> (as in ‘dorsal fin’), </w:t>
      </w:r>
      <w:r>
        <w:rPr>
          <w:i/>
        </w:rPr>
        <w:t>Ventral</w:t>
      </w:r>
      <w:r>
        <w:rPr/>
        <w:t xml:space="preserve">, </w:t>
      </w:r>
      <w:r>
        <w:rPr>
          <w:i/>
        </w:rPr>
        <w:t>Lateral</w:t>
      </w:r>
      <w:r>
        <w:rPr/>
        <w:t xml:space="preserve"> (as in a ‘lateral pass’), </w:t>
      </w:r>
      <w:r>
        <w:rPr>
          <w:i/>
        </w:rPr>
        <w:t>Medial</w:t>
      </w:r>
      <w:r>
        <w:rPr/>
        <w:t xml:space="preserve">, </w:t>
      </w:r>
      <w:r>
        <w:rPr>
          <w:i/>
        </w:rPr>
        <w:t>Anterior</w:t>
      </w:r>
      <w:r>
        <w:rPr/>
        <w:t xml:space="preserve">, </w:t>
      </w:r>
      <w:r>
        <w:rPr>
          <w:i/>
        </w:rPr>
        <w:t>Posterior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63893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4229100" cy="5434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9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unction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know a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brief </w:t>
                                  </w: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ft Hemispher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ebellum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b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i/>
                                      <w:iCs/>
                                    </w:rPr>
                                    <w:t>plate 1-2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ch the following cognitive functions to the lobes that perform them: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otor, Audition, Somatosensory, 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Fronta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Parieta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Occipita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 xml:space="preserve">Sulcus and fissures: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XXXXXXXXXXXX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Lateral Fissur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It separates ______ lobe from _________ l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Central Sulcu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It separates ______ lobe from _________ l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 xml:space="preserve">Brainstem 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Spinal Cord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pothalamu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us callosum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uitary gland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ppocampu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7.9pt;mso-wrap-distance-left:0pt;mso-wrap-distance-right:9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9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ction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know 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brief </w:t>
                            </w:r>
                            <w:r>
                              <w:rPr>
                                <w:b/>
                              </w:rPr>
                              <w:t>description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Hemisphere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bellum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b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(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iCs/>
                              </w:rPr>
                              <w:t>plate 1-2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ch the following cognitive functions to the lobes that perform them: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otor, Audition, Somatosensory, Vis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Frontal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Parietal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Temporal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Occipital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Sulcus and fissures: 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XXXXXXXXXXXX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Lateral Fissure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It separates ______ lobe from _________ lob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Central Sulcus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It separates ______ lobe from _________ lob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Brainstem  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Spinal Cord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alamus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us callosum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uitary gland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pocampus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/>
      <w:t>Anatomy Lab #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14:00Z</dcterms:created>
  <dc:creator>Diego Fernandez-Duque</dc:creator>
  <dc:description/>
  <cp:keywords/>
  <dc:language>en-US</dc:language>
  <cp:lastModifiedBy>Diego Fernandez-Duque</cp:lastModifiedBy>
  <dcterms:modified xsi:type="dcterms:W3CDTF">2009-05-29T03:25:00Z</dcterms:modified>
  <cp:revision>1</cp:revision>
  <dc:subject/>
  <dc:title>1</dc:title>
</cp:coreProperties>
</file>