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xtra-credit on the anatomy quiz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is week lab, I’m providing an optional assignment that would improve your anatomy grade by 10 points in a 100 points scale. If you are in the Wednesday 11.30 group and choose to do this optional assignment, you should arrive at 10.30, so you can do the optional assignment before the regular lab. If you are in the Wednesday 11.30 group and don’t want to do the optional assignment, you can arrive at 11.30. If you are confused by this email, you can call me or send me an email for clarif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ptional assignment consists of ‘redoing’ the parts of the exam that you did wrong the first time around. Everyone can get the extra credit (If you only missed one question, then fill in that question and get the extra-credit; if you missed 2/3 of the questions, then provide the answer those 2/3 of questions and get the extra credit). Here is how it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tep 1: print out a copy of the anatomy quiz, which can be downloaded from the Human Neuroanatomy page in my teaching website, as follows:</w:t>
      </w:r>
    </w:p>
    <w:p>
      <w:pPr>
        <w:pStyle w:val="Normal"/>
        <w:rPr>
          <w:rFonts w:ascii="Arial" w:hAnsi="Arial" w:cs="Arial"/>
          <w:sz w:val="20"/>
          <w:szCs w:val="20"/>
        </w:rPr>
      </w:pPr>
      <w:r>
        <w:rPr>
          <w:rFonts w:cs="Arial" w:ascii="Arial" w:hAnsi="Arial"/>
          <w:sz w:val="20"/>
          <w:szCs w:val="20"/>
        </w:rPr>
        <w:t>http://www18.homepage.villanova.edu/diego.fernandezduque/Teaching/PhysiologicalPsychology/AllPhysio/L2b_Anatomy/AnatoExamF05.doc</w:t>
      </w:r>
    </w:p>
    <w:p>
      <w:pPr>
        <w:pStyle w:val="Normal"/>
        <w:numPr>
          <w:ilvl w:val="0"/>
          <w:numId w:val="1"/>
        </w:numPr>
        <w:rPr>
          <w:rFonts w:ascii="Arial" w:hAnsi="Arial" w:cs="Arial"/>
          <w:sz w:val="20"/>
          <w:szCs w:val="20"/>
        </w:rPr>
      </w:pPr>
      <w:r>
        <w:rPr>
          <w:rFonts w:cs="Arial" w:ascii="Arial" w:hAnsi="Arial"/>
          <w:sz w:val="20"/>
          <w:szCs w:val="20"/>
        </w:rPr>
        <w:t>Step 2: Come to lab early (if you are in the 11.30 group) or stay late (if you are in the 10.30 group) to go over the errors you made in the quiz.</w:t>
      </w:r>
    </w:p>
    <w:p>
      <w:pPr>
        <w:pStyle w:val="Normal"/>
        <w:numPr>
          <w:ilvl w:val="0"/>
          <w:numId w:val="1"/>
        </w:numPr>
        <w:rPr>
          <w:rFonts w:ascii="Arial" w:hAnsi="Arial" w:cs="Arial"/>
          <w:sz w:val="20"/>
          <w:szCs w:val="20"/>
        </w:rPr>
      </w:pPr>
      <w:r>
        <w:rPr>
          <w:rFonts w:cs="Arial" w:ascii="Arial" w:hAnsi="Arial"/>
          <w:sz w:val="20"/>
          <w:szCs w:val="20"/>
        </w:rPr>
        <w:t xml:space="preserve">Step 3: Work with your peers to learn your errors and turn in the ‘new and improved’ copy, together with the original quiz. </w:t>
      </w:r>
    </w:p>
    <w:p>
      <w:pPr>
        <w:pStyle w:val="Normal"/>
        <w:numPr>
          <w:ilvl w:val="0"/>
          <w:numId w:val="1"/>
        </w:numPr>
        <w:rPr>
          <w:rFonts w:ascii="Arial" w:hAnsi="Arial" w:cs="Arial"/>
          <w:sz w:val="20"/>
          <w:szCs w:val="20"/>
        </w:rPr>
      </w:pPr>
      <w:r>
        <w:rPr>
          <w:rFonts w:cs="Arial" w:ascii="Arial" w:hAnsi="Arial"/>
          <w:sz w:val="20"/>
          <w:szCs w:val="20"/>
        </w:rPr>
        <w:t xml:space="preserve">Step 4: Demonstrate improved knowledge of the material by verbally answering some of the questions in the qui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ing this activity will also benefit you indirectly in the second anatomy quiz, as many of the structures will be tested in that quiz too. Finally, please be advised that this is ‘extra-credit’ opportunity and thus I will not be inclined to provide yet other extra-credit opportunities during the remaining of the course. Nor will I allow this assignment to be completed at another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59:00Z</dcterms:created>
  <dc:creator>support</dc:creator>
  <dc:description/>
  <cp:keywords/>
  <dc:language>en-US</dc:language>
  <cp:lastModifiedBy>support</cp:lastModifiedBy>
  <dcterms:modified xsi:type="dcterms:W3CDTF">2005-10-17T23:00:00Z</dcterms:modified>
  <cp:revision>1</cp:revision>
  <dc:subject/>
  <dc:title>Extra-credit on the anatomy quiz (Policy)</dc:title>
</cp:coreProperties>
</file>