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tentio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are the three components of spatial attention according to Posner’s model?  Identify and define each one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ovide evidence of attentional effects in visual cortex (fMRI, ERP)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escribe a patient with neglect. Make sure to include brain location, side of hemisphere lesion, and performance in clinical test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xplain the spatial cuing task, and how would a patient with neglect performed in it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xplain the Stroop task and which parts of the brain are activated when normal subjects are performing an incongruent trial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escribe the symptoms of ADHD and the mechanism of action of the drug of cho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55:00Z</dcterms:created>
  <dc:creator>Student</dc:creator>
  <dc:description/>
  <dc:language>en-US</dc:language>
  <cp:lastModifiedBy>Student</cp:lastModifiedBy>
  <dcterms:modified xsi:type="dcterms:W3CDTF">2005-07-06T18:55:00Z</dcterms:modified>
  <cp:revision>1</cp:revision>
  <dc:subject/>
  <dc:title>Attention</dc:title>
</cp:coreProperties>
</file>