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u w:val="single"/>
        </w:rPr>
      </w:pPr>
      <w:r>
        <w:rPr>
          <w:rFonts w:cs="Tahoma" w:ascii="Tahoma" w:hAnsi="Tahoma"/>
          <w:sz w:val="20"/>
          <w:szCs w:val="20"/>
          <w:u w:val="single"/>
        </w:rPr>
        <w:t>COMMENTS ABOUT PROCEDURE (by Diego)</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SET MATERIAL AT EACH TABLE   put the material in each table in advance. For the DNA activity, each table has its own bowl with beads, its own strawberries, its own materials. To not get the kids distracted, the DNA materials would have to be in a box (otherwise it will interfere with the bead making).  </w:t>
      </w:r>
    </w:p>
    <w:p>
      <w:pPr>
        <w:pStyle w:val="Normal"/>
        <w:rPr/>
      </w:pPr>
      <w:r>
        <w:rPr/>
        <w:t> </w:t>
      </w:r>
    </w:p>
    <w:p>
      <w:pPr>
        <w:pStyle w:val="Normal"/>
        <w:rPr>
          <w:rFonts w:ascii="Tahoma" w:hAnsi="Tahoma" w:cs="Tahoma"/>
          <w:sz w:val="20"/>
          <w:szCs w:val="20"/>
        </w:rPr>
      </w:pPr>
      <w:r>
        <w:rPr>
          <w:rFonts w:cs="Tahoma" w:ascii="Tahoma" w:hAnsi="Tahoma"/>
          <w:sz w:val="20"/>
          <w:szCs w:val="20"/>
        </w:rPr>
        <w:t>HAVE A KIT-TO-KID RATIO OF 1-TO-1. It works best if every kid has his/her own strawberry set. The adult has her own kit, so to illustrate (see class instruction on the DNA study below)</w:t>
      </w:r>
    </w:p>
    <w:p>
      <w:pPr>
        <w:pStyle w:val="Normal"/>
        <w:rPr/>
      </w:pPr>
      <w:r>
        <w:rPr/>
        <w:t> </w:t>
      </w:r>
    </w:p>
    <w:p>
      <w:pPr>
        <w:pStyle w:val="Normal"/>
        <w:rPr>
          <w:rFonts w:ascii="Tahoma" w:hAnsi="Tahoma" w:cs="Tahoma"/>
          <w:sz w:val="20"/>
          <w:szCs w:val="20"/>
        </w:rPr>
      </w:pPr>
      <w:r>
        <w:rPr>
          <w:rFonts w:cs="Tahoma" w:ascii="Tahoma" w:hAnsi="Tahoma"/>
          <w:sz w:val="20"/>
          <w:szCs w:val="20"/>
        </w:rPr>
        <w:t>DO A DRY RUN WITH PARENTS AT 3 PM. Ideally, the leader will show the other parents the activity from 3pm to 3.10. Each parent would do the experiment the kids will do it minutes later (the beads is obvious enough that we can skip it). Some parents might feel they don’t know enough to lead their table (I would feel that way if I were volunteering in the Art Club). But that’s not true: all you need to do is hear the instructions at 3pm, do it at 3.05, and teach it at 3.30. It is just like a cooking recipe (better yet: you don’t have to taste it!). It’s like they say in med school: "see one, do one, teach one". The tricky part is managing the 8-10 little monsters, but no amount of scientific knowledge with help you with th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E THERE ON TIME: Parent/volunteers should be there at 3pm to do the dry-run. For some, your schedule might not allow to be there until closer to 3.30pm. In such cases, we *strongly* encourage you to contact the leader in advance, to learn the lesson plan some other way.  </w:t>
      </w:r>
    </w:p>
    <w:p>
      <w:pPr>
        <w:pStyle w:val="Normal"/>
        <w:rPr/>
      </w:pPr>
      <w:r>
        <w:rPr/>
        <w:t> </w:t>
      </w:r>
    </w:p>
    <w:p>
      <w:pPr>
        <w:pStyle w:val="Normal"/>
        <w:rPr>
          <w:rFonts w:ascii="Tahoma" w:hAnsi="Tahoma" w:cs="Tahoma"/>
          <w:sz w:val="20"/>
          <w:szCs w:val="20"/>
        </w:rPr>
      </w:pPr>
      <w:r>
        <w:rPr>
          <w:rFonts w:cs="Tahoma" w:ascii="Tahoma" w:hAnsi="Tahoma"/>
          <w:sz w:val="20"/>
          <w:szCs w:val="20"/>
        </w:rPr>
        <w:t xml:space="preserve">DIVIDE AND CONQUER: Each parent should be in charge of 2 tables, and should worry only about those two tables (we play zone). This is true for every parent volunteer: you just worry about your 2 tables, your 8-10 kids. They are assigned to you, and you are their teacher. The exception to this arrangement is the main leader, who acts as a free-floater, going from table to table trouble shooting, answering questions and, if time allows, teaching kids about the scientific background to the experi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ARENTS, BE PREPARED- Playing zone is pretty easy, but requires knowing exactly what zone you are in charge of. It also require having all the material in front of you (which you will), and knowing your game plan (thus the 3 o’clock dry run). And of course, it requires that you are on time (3.20 pm at the latest). If you are not there, a group kids will be left unattended, the zone-defense breaks down, and we’ll look like Argentina’s national soccer team defending against Brazil  (Trust me, not a pretty pict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O IS IN CHARGE? How do we keep an eye on kids at the end of class, at 4.30, so they don’t wander out, chase a football, get hit by a car? As their friends are picked up, some kids might be tempted to leave the premise unattended. Should we make it clear at beginning that they should not leave until their parents arr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 NEED YOU! Next time you see your kid’s teacher, thank her/him. She handles 20 little monsters all by herself. Let’s face it, you and I are not there yet. So we need as much help as we can get. Even if you felt slightly awkward, totally overwhelmed, or completely at lost on Thursday’s meeting, I hope you’ll give us a second chance, because we really need you. The more volunteers we have, the better will do. I’m sure we are fast learners, and we’ll fix the minor glitches that happen in our first meeting (“gee, all 54 kids rushing to sign in the same sheet of paper, I didn’t think of ‘that’!”). It will only get better, which is a pretty good thing, given how happy kids looked this first time aroun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19:00Z</dcterms:created>
  <dc:creator>Wildcat</dc:creator>
  <dc:description/>
  <cp:keywords/>
  <dc:language>en-US</dc:language>
  <cp:lastModifiedBy>Wildcat</cp:lastModifiedBy>
  <dcterms:modified xsi:type="dcterms:W3CDTF">2010-05-21T17:19:00Z</dcterms:modified>
  <cp:revision>2</cp:revision>
  <dc:subject/>
  <dc:title/>
</cp:coreProperties>
</file>