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eastAsia="Times New Roman"/>
        </w:rPr>
      </w:pPr>
      <w:r>
        <w:rPr>
          <w:rFonts w:eastAsia="Times New Roman"/>
        </w:rPr>
        <w:t>Websites with good activities:</w:t>
      </w:r>
    </w:p>
    <w:p>
      <w:pPr>
        <w:pStyle w:val="Normal"/>
        <w:numPr>
          <w:ilvl w:val="0"/>
          <w:numId w:val="4"/>
        </w:numPr>
        <w:spacing w:lineRule="auto" w:line="360" w:before="0" w:after="240"/>
        <w:rPr>
          <w:rFonts w:eastAsia="Times New Roman"/>
        </w:rPr>
      </w:pPr>
      <w:r>
        <w:rPr>
          <w:rFonts w:eastAsia="Times New Roman"/>
        </w:rPr>
        <w:t xml:space="preserve">Neuro for kids (Chudler, U. Wash) </w:t>
      </w:r>
      <w:hyperlink r:id="rId2">
        <w:r>
          <w:rPr>
            <w:rStyle w:val="InternetLink"/>
            <w:rFonts w:eastAsia="Times New Roman"/>
          </w:rPr>
          <w:t>http://faculty.washington.edu/chudler/neurok.html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240"/>
        <w:rPr>
          <w:rFonts w:eastAsia="Times New Roman"/>
        </w:rPr>
      </w:pPr>
      <w:r>
        <w:rPr>
          <w:rFonts w:eastAsia="Times New Roman"/>
          <w:color w:val="000000"/>
        </w:rPr>
        <w:t xml:space="preserve">Brain Explorers (Duncan, UNC) </w:t>
      </w:r>
      <w:hyperlink r:id="rId3" w:tgtFrame="_blank">
        <w:r>
          <w:rPr>
            <w:rStyle w:val="InternetLink"/>
            <w:rFonts w:eastAsia="Times New Roman"/>
          </w:rPr>
          <w:t>http://faculty.washington.edu/chudler/bex/bex.html</w:t>
        </w:r>
      </w:hyperlink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What do Scientists do?</w:t>
      </w:r>
      <w:r>
        <w:rPr>
          <w:rStyle w:val="FootnoteCharacters"/>
          <w:rStyle w:val="FootnoteAnchor"/>
          <w:rFonts w:eastAsia="Times New Roman"/>
        </w:rPr>
        <w:footnoteReference w:id="2"/>
      </w:r>
      <w:r>
        <w:rPr>
          <w:rFonts w:eastAsia="Times New Roman"/>
        </w:rPr>
        <w:t xml:space="preserve"> They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make predictions (hypothesi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Observe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measure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ision: </w:t>
      </w:r>
    </w:p>
    <w:p>
      <w:pPr>
        <w:pStyle w:val="Normal"/>
        <w:spacing w:lineRule="auto" w:line="360"/>
        <w:rPr/>
      </w:pPr>
      <w:r>
        <w:rPr/>
        <w:t>The Ey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upil (with flashligh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ye model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Big Model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Cow ey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lind spot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lor blindnes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Gallery of visual illusions: </w:t>
      </w:r>
      <w:hyperlink r:id="rId4">
        <w:r>
          <w:rPr>
            <w:rStyle w:val="InternetLink"/>
          </w:rPr>
          <w:t>http://www.michaelbach.de/ot/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isual aftereffect: ask if we have project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hange blindness (spot the differences)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isual search (where is Waldo?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Attention: Stroop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Materials: bring stopwatch, paper and pencil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Method: Measure each of the three conditions;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Results: Graph the results. Include </w:t>
      </w:r>
      <w:r>
        <w:rPr>
          <w:rFonts w:eastAsia="Times New Roman"/>
        </w:rPr>
        <w:t>y-axis (RT), x-axis</w:t>
      </w:r>
      <w:r>
        <w:rPr>
          <w:rFonts w:eastAsia="Times New Roman"/>
          <w:color w:val="000000"/>
        </w:rPr>
        <w:t xml:space="preserve"> (condition)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iscussion: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hat would  happen if you ask your little sister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</w:rPr>
      </w:pPr>
      <w:r>
        <w:rPr>
          <w:rFonts w:eastAsia="Times New Roman"/>
          <w:color w:val="000000"/>
        </w:rPr>
        <w:t xml:space="preserve">or someone who does not know english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</w:rPr>
      </w:pPr>
      <w:r>
        <w:rPr>
          <w:rFonts w:eastAsia="Times New Roman"/>
          <w:color w:val="000000"/>
        </w:rPr>
        <w:t>what if you have 'funny' or 'mean words'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</w:rPr>
      </w:pPr>
      <w:r>
        <w:rPr>
          <w:rFonts w:eastAsia="Times New Roman"/>
          <w:color w:val="000000"/>
        </w:rPr>
        <w:t>would putting it in a hard to read font make it easier or harder?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aste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y different tastes (see fun day manual,  p. 65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uper tasters: mouth color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mell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ste jelly beans without smelling (they won’t be able to discriminate different flavor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ouch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y be show the homunculus: do a 2-point discrimination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y be other ways to tou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alanc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llustrate the three sources of balance (vision, joints, inner ear) by asking them to balance with their eyes closed (no vision), on a mattress (no joints), after twirling (no inner ear). They should figure out how many you need to balance (with 2 out of 3 you are fine)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: How does your body keeps balance so you don't fall?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- what happens if you close your eyes, do you lose balance?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- what happens if you twirl, do you lose balance?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- what happens if you twirl, and you are standing in a soft mattress?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Try the following: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each condition individually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in pairs of two (eyes-mattress; twirl-mattress, twirl-eyes)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all three together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Graph all three conditions (?)</w:t>
      </w:r>
      <w:r>
        <w:br w:type="page"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/>
      </w:pPr>
      <w:r>
        <w:rPr/>
        <w:t xml:space="preserve">Face perception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atcher illus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nd things that look like faces, why do we ‘see’ faces everywhere?</w:t>
      </w:r>
    </w:p>
    <w:p>
      <w:pPr>
        <w:pStyle w:val="Normal"/>
        <w:spacing w:lineRule="auto" w:line="360"/>
        <w:rPr/>
      </w:pPr>
      <w:r>
        <w:rPr/>
        <w:t>Emotion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are the basic emotion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Attention 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Stroop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>- Where is Waldo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Spotting the differences (Change blindness)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Dual task: design an activity to illustrate that you do worse if you are doing two things at the same time (for example, cell phone &amp; driving)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>Memory</w:t>
      </w:r>
      <w:r>
        <w:rPr>
          <w:rFonts w:eastAsia="Times New Roman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Memory of common objects (</w:t>
      </w:r>
      <w:hyperlink r:id="rId5" w:tgtFrame="_blank">
        <w:r>
          <w:rPr>
            <w:rStyle w:val="InternetLink"/>
            <w:rFonts w:eastAsia="Times New Roman"/>
          </w:rPr>
          <w:t>http://www.exploratorium.edu/exhibits/common_cents/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False Memory Paradigm: 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ist 1: read, pages, letters, school, study, reading, stories, sheets, cover, pen, pencil, magazine, paper, words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ist 2: house, pencil, apple, shoe, book, flag, rock, train, ocean, hill, music, water, glass, school</w:t>
      </w:r>
    </w:p>
    <w:p>
      <w:pPr>
        <w:pStyle w:val="NormalWeb"/>
        <w:spacing w:lineRule="auto" w:line="360"/>
        <w:rPr/>
      </w:pPr>
      <w:r>
        <w:rPr/>
        <w:t>Did they say that "book" was on list 1? Only pencil and school were on list 1.</w:t>
      </w:r>
    </w:p>
    <w:p>
      <w:pPr>
        <w:pStyle w:val="NormalWeb"/>
        <w:spacing w:lineRule="auto" w:line="360"/>
        <w:rPr/>
      </w:pPr>
      <w:r>
        <w:rPr/>
        <w:t>Try these words: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ist 1: sheets, pillow, mattress, blanket, comfortable, room, dream, lay, chair, rest, tired, night, dark, time</w:t>
      </w:r>
    </w:p>
    <w:p>
      <w:pPr>
        <w:pStyle w:val="Normal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ist 2: door, tree, eye, song, pillow, juice, orange, radio, rain, car, sleep, cat, dream, eat</w:t>
      </w:r>
    </w:p>
    <w:p>
      <w:pPr>
        <w:pStyle w:val="NormalWeb"/>
        <w:spacing w:lineRule="auto" w:line="360"/>
        <w:rPr/>
      </w:pPr>
      <w:r>
        <w:rPr/>
        <w:t>Did they say that "sleep" was on list 1? Only pillow and dream were on list 1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 </w:t>
      </w:r>
      <w:r>
        <w:br w:type="page"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>Response Time</w:t>
      </w:r>
      <w:r>
        <w:rPr>
          <w:rFonts w:eastAsia="Times New Roman"/>
        </w:rPr>
        <w:t xml:space="preserve">: ask them to catch a ruler (see handout)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Method: where are we going to put our hand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Graph three conditions: self release, other-release, self-release counting, other-release counting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may be repeat it 3 times in each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u w:val="single"/>
        </w:rPr>
        <w:t>Anatomy models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uman brain, eye, ear, animal brains (rat, shark, sheep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reate a model of the brain out of clay</w:t>
      </w:r>
    </w:p>
    <w:p>
      <w:pPr>
        <w:pStyle w:val="Normal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/>
      </w:pPr>
      <w:r>
        <w:rPr>
          <w:u w:val="single"/>
        </w:rPr>
        <w:t>Other possible resources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 see pamphlet from AAAS in my mailbox)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- see my itnro to psych notes</w:t>
      </w:r>
      <w:r>
        <w:br w:type="page"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Materials we need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Small flashlight  (to point to the eye to see the pupil)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Small Mirror 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Stopwatch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Ruler 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Magnifying glass (optional)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Material Diego will br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tooth picks (for 2-point discrimination)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jellybeans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mattress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6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full list in Santiago’s Science in the Summer boo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washington.edu/chudler/neurok.html" TargetMode="External"/><Relationship Id="rId3" Type="http://schemas.openxmlformats.org/officeDocument/2006/relationships/hyperlink" Target="http://faculty.washington.edu/chudler/bex/bex.html" TargetMode="External"/><Relationship Id="rId4" Type="http://schemas.openxmlformats.org/officeDocument/2006/relationships/hyperlink" Target="http://www.michaelbach.de/ot/" TargetMode="External"/><Relationship Id="rId5" Type="http://schemas.openxmlformats.org/officeDocument/2006/relationships/hyperlink" Target="http://www.exploratorium.edu/exhibits/common_cents/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25:00Z</dcterms:created>
  <dc:creator>Wildcat</dc:creator>
  <dc:description/>
  <cp:keywords/>
  <dc:language>en-US</dc:language>
  <cp:lastModifiedBy>Wildcat</cp:lastModifiedBy>
  <cp:lastPrinted>2010-01-06T19:27:00Z</cp:lastPrinted>
  <dcterms:modified xsi:type="dcterms:W3CDTF">2010-01-07T00:27:00Z</dcterms:modified>
  <cp:revision>20</cp:revision>
  <dc:subject/>
  <dc:title/>
</cp:coreProperties>
</file>