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redi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 buttermilk</w:t>
      </w:r>
    </w:p>
    <w:p>
      <w:pPr>
        <w:pStyle w:val="Normal"/>
        <w:rPr/>
      </w:pPr>
      <w:r>
        <w:rPr/>
        <w:t>4 Tbsp. mayonnaise</w:t>
      </w:r>
    </w:p>
    <w:p>
      <w:pPr>
        <w:pStyle w:val="Normal"/>
        <w:rPr/>
      </w:pPr>
      <w:r>
        <w:rPr/>
        <w:t>4 Tbsp. apple cider vinegar</w:t>
      </w:r>
    </w:p>
    <w:p>
      <w:pPr>
        <w:pStyle w:val="Normal"/>
        <w:rPr/>
      </w:pPr>
      <w:r>
        <w:rPr/>
        <w:t>¼ tsp. Worcestershire sauce</w:t>
      </w:r>
    </w:p>
    <w:p>
      <w:pPr>
        <w:pStyle w:val="Normal"/>
        <w:rPr/>
      </w:pPr>
      <w:r>
        <w:rPr/>
        <w:t>¼ tsp. Tabasco sauce</w:t>
      </w:r>
    </w:p>
    <w:p>
      <w:pPr>
        <w:pStyle w:val="Normal"/>
        <w:rPr/>
      </w:pPr>
      <w:r>
        <w:rPr/>
        <w:t>¼ tsp. lemon juice</w:t>
      </w:r>
    </w:p>
    <w:p>
      <w:pPr>
        <w:pStyle w:val="Normal"/>
        <w:rPr/>
      </w:pPr>
      <w:r>
        <w:rPr/>
        <w:t>1 tsp. Dijon mustard</w:t>
      </w:r>
    </w:p>
    <w:p>
      <w:pPr>
        <w:pStyle w:val="Normal"/>
        <w:rPr/>
      </w:pPr>
      <w:r>
        <w:rPr/>
        <w:t>¼ cup freshly grated Romano (or bagged 4 cheese Italian m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food processor (or blender) mix all of the ingredients together.  Stir in 4 Tbsp. fresh parsley.  Salt and pepper to taste.  Let stand in refrigerator for 2 hours.  (The dressing will hold for several day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is dressing has no oil, it will appear watery.  The flavor is nice and sharp, but not over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two heads of Romaine lettuce (or, even better yet, mix with butter “Bibb” lettuce and radicchio) in salad spinner.  Slice ½ red onion into very thin slices and add to lettuce.  Add sufficient dressing and toss to coat.  (For this recipe, a little more salad dressing than less is better.)  Slice ½ cup of grape tomatoes in half and toss into dressed lettuce and onion.  Serve in large salad bowls with freshly grated Ro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ux Creamy Caesar Dressing (No Oil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urgundydarktrebuchetstyle4">
    <w:name w:val="burgundy-dark trebuchet style4"/>
    <w:basedOn w:val="DefaultParagraphFont"/>
    <w:qFormat/>
    <w:rPr>
      <w:rFonts w:ascii="Verdana" w:hAnsi="Verdana" w:cs="Verdana"/>
      <w:color w:val="333333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46:00Z</dcterms:created>
  <dc:creator>Richard M. Jacobs, OSA</dc:creator>
  <dc:description/>
  <cp:keywords/>
  <dc:language>en-US</dc:language>
  <cp:lastModifiedBy>Richard Jacobs</cp:lastModifiedBy>
  <cp:lastPrinted>2010-08-05T16:20:00Z</cp:lastPrinted>
  <dcterms:modified xsi:type="dcterms:W3CDTF">2010-08-06T13:25:00Z</dcterms:modified>
  <cp:revision>6</cp:revision>
  <dc:subject/>
  <dc:title>Creamy Caesar Dressing</dc:title>
</cp:coreProperties>
</file>