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pired by Lydia’s Bastia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t Iron Steak (or boneless beef short ribs) Casser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lat iron steak: remove silver skin, slice into 1 inch pieces (about six slices).  (Or use six to eight boneless beef short ri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head of Savoy cabbage: cut cabbage head into quarters; core; slice cabbage lengthwise into ¼- to ½- inch slices; use hand to separate the sliced leaves in a large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o – place 10 to 12 cloves garlic, ½ cup rosemary, ¼ cup sage, pinch or 2 of salt, fresh ground pepper and olive oil to food processor. 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te meat in p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ce 4 medium red potatoes in </w:t>
      </w:r>
      <w:r>
        <w:rPr>
          <w:rFonts w:eastAsia="MS Reference 2" w:cs="MS Reference 2" w:ascii="MS Reference 2" w:hAnsi="MS Reference 2"/>
        </w:rPr>
        <w:t></w:t>
      </w:r>
      <w:r>
        <w:rPr/>
        <w:t>” slices.  In a large bowl, toss in oil, salt, rosemary, sage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 lasagna pan and layer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liced potato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avoy cabbag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eak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liced potato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½ of the Savoy cabb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food processor and bowl from potatoes with 1 cup of white wine; pour wine/pesto mixture over top.  Top with about ¾ stick butter cut into small cubes.  Cover with foil and bake at 350º for 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baking casserole, grate 2 cups Fontana (or Swiss) cheese and 1 cup Parmesan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aking casserole, remove tray from oven.  Top with 2 cups of mixed grated Fontana (or Swiss) and 1 cup of grated parmesan cheese.  Place back into oven for approximately 20 minutes until cheese is browned and goo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urgundydarktrebuchetstyle4">
    <w:name w:val="burgundy-dark trebuchet style4"/>
    <w:basedOn w:val="DefaultParagraphFont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4:00Z</dcterms:created>
  <dc:creator>Richard M. Jacobs, OSA</dc:creator>
  <dc:description/>
  <cp:keywords/>
  <dc:language>en-US</dc:language>
  <cp:lastModifiedBy>Richard Jacobs</cp:lastModifiedBy>
  <dcterms:modified xsi:type="dcterms:W3CDTF">2010-08-09T13:22:00Z</dcterms:modified>
  <cp:revision>30</cp:revision>
  <dc:subject/>
  <dc:title>Lydia’s Bastianich Recipes</dc:title>
</cp:coreProperties>
</file>