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pired by Lydia’s Bastian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alian Sausage and Sweet Potato Casser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bs. sweet Italian sausage: slice into ½-inch rounds or cut link in half and slice into ¾</w:t>
        <w:noBreakHyphen/>
        <w:t>inch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edium head of Savoy cabbage: cut cabbage head into quarters; core; slice cabbage lengthwise into ¼- to ½- inch slices; use hand to separate the sliced 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o – place 10 to 12 cloves garlic, ½ cup rosemary, ¼ cup sage, pinch or 2 of salt, fresh ground pepper and olive oil to food processor. 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te Italian sausage in p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ce 3 large sweet potatoes in </w:t>
      </w:r>
      <w:r>
        <w:rPr>
          <w:rFonts w:eastAsia="MS Reference 2" w:cs="MS Reference 2" w:ascii="MS Reference 2" w:hAnsi="MS Reference 2"/>
        </w:rPr>
        <w:t></w:t>
      </w:r>
      <w:r>
        <w:rPr/>
        <w:t>” slices.  In a large bowl, toss in oil, salt, rosemary, sage and pe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 lasagna pan and layer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½ of the sliced sweet potato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½ of the Savoy cabbag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½ of the marinated Italian sausag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½ of the sliced sweet potato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½ of the marinated Italian sausag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½ of the Savoy cabb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se food processor and bowl from the sweet potatoes with 1 cup of white wine; pour wine/pesto mixture over top.  Cover with foil and bake at 350º for 2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baking casserole, grate 2 cups Fontana (or Swiss) cheese and 1 cup Parmesan cheese (or use 1, 2 lb. bag of shredded 4-cheese Italian cheese mi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baking casserole, remove tray from oven.  Top with the cheese.  Place back into oven for approximately 20 minutes until cheese is browned and goo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urgundydarktrebuchetstyle4">
    <w:name w:val="burgundy-dark trebuchet style4"/>
    <w:basedOn w:val="DefaultParagraphFont"/>
    <w:qFormat/>
    <w:rPr>
      <w:rFonts w:ascii="Verdana" w:hAnsi="Verdana" w:cs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52:00Z</dcterms:created>
  <dc:creator>Richard M. Jacobs, OSA</dc:creator>
  <dc:description/>
  <cp:keywords/>
  <dc:language>en-US</dc:language>
  <cp:lastModifiedBy>Richard Jacobs</cp:lastModifiedBy>
  <dcterms:modified xsi:type="dcterms:W3CDTF">2010-08-09T13:16:00Z</dcterms:modified>
  <cp:revision>9</cp:revision>
  <dc:subject/>
  <dc:title>Lydia’s Bastianich Recipes</dc:title>
</cp:coreProperties>
</file>