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Preparing the stew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ur 1 cup red wine into soup pot.  Add 2 cups of beef broth, 1 can of diced tomatoes, and one package of clean baby carrots.  Turn on heat to medium hig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lice 2 Vidalia onions and 2 fennel bulbs and tops (</w:t>
      </w:r>
      <w:r>
        <w:rPr>
          <w:i/>
          <w:sz w:val="26"/>
        </w:rPr>
        <w:t>foeniculum</w:t>
      </w:r>
      <w:r>
        <w:rPr>
          <w:sz w:val="26"/>
        </w:rPr>
        <w:t>).  Add to soup pot and sti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Cut 3 to 5 lbs. of venison into 2” x 2” chunks.  Add to soup pot and sti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s the vegetables and venison begin to simmer, add: 3 bay leaves, 2 Tbsp. fresh rosemary (or 1 Tbsp. dry), 2 Tbsp. fresh sage (or 1½ tsp. dry), 2 Tbsp. tomato paste, 2 tsp. salt, 2 tsp. freshly ground black pepper, and a dash of cayenne pepper.  Stir so that season is distributed throughout.  Cover pot.  Reduce heat to lo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Cooking the stew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 the stew cook very slowly (the reason for the low heat).  Stir occasionally, perhaps once each hou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fter three hours, the carrots will indicate just how much longer is needed to finish the stew.  The carrots should be firm and not break when inserted with a fork but hold their own (that can be anywhere from 3 to 4 hours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eanwhile, remove 3 Tbsp. of the sauce from the pot and put into a small bowl.  Add 3 Tbsp. of arrowroot.  Mix thoroughly.  When the carrots are finished, add the sauce/arrowroot mixture to the pot and stir until incorporated.  Cover the pot and turn up the heat to medium and simmer for 2 to 3 minutes.  Remove cover and stir.  Taste the gravy and adjust the salt and pepper as necessar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erve on buttered/parselied egg noodles, with mashed potatoes, or potato cake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VENISON STEW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08:00Z</dcterms:created>
  <dc:creator>Richard M. Jacobs, O.S.A.</dc:creator>
  <dc:description/>
  <cp:keywords/>
  <dc:language>en-US</dc:language>
  <cp:lastModifiedBy>Richard Jacobs</cp:lastModifiedBy>
  <dcterms:modified xsi:type="dcterms:W3CDTF">2010-08-15T18:20:00Z</dcterms:modified>
  <cp:revision>3</cp:revision>
  <dc:subject/>
  <dc:title>venison stew</dc:title>
</cp:coreProperties>
</file>