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>
          <w:sz w:val="26"/>
          <w:u w:val="single"/>
        </w:rPr>
        <w:t>Ingredients</w:t>
      </w:r>
      <w:r>
        <w:rPr>
          <w:sz w:val="26"/>
        </w:rPr>
        <w:t>: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  <w:t>4 large mushrooms sliced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  <w:t>2 tblsp. chopped shallots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  <w:t>2 tblsp. butter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  <w:t>2 tblsp. brandy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  <w:t>1 tblsp. green peppercorns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  <w:t>1 cup whipping cream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  <w:t>½ cup beef broth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>
          <w:sz w:val="26"/>
        </w:rPr>
        <w:t>fresh chopped parsley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>
          <w:sz w:val="26"/>
          <w:u w:val="single"/>
        </w:rPr>
        <w:t>To make</w:t>
      </w:r>
      <w:r>
        <w:rPr>
          <w:sz w:val="26"/>
        </w:rPr>
        <w:t>: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>
          <w:sz w:val="26"/>
        </w:rPr>
        <w:t>1. Sauté mushrooms and shallots in butter until tender.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>
          <w:sz w:val="26"/>
        </w:rPr>
        <w:t>2. Add: brandy, peppercorns, cream, and broth.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>
          <w:sz w:val="26"/>
        </w:rPr>
        <w:t>3. Simmer until sauce reduces and thickens (to 40% of original volume).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>
          <w:sz w:val="26"/>
        </w:rPr>
        <w:t>4. Season to taste with salt and pepper.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  <w:t>Spoon sauce on meat.  Sprinkle with parsley and serve.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ICH’S GREEN PEPPERCORN SAUCE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  <w:t>4 chopped shallots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  <w:t>3 Tbsp. butter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  <w:t>3 Tbsp. green peppercorns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  <w:t>1 can beef broth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  <w:t>1 cup whipping cream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  <w:t>1 cup milk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  <w:t>1 can cream of mushroom soup (condensed)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  <w:t>½ cup brandy (separated)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  <w:t>chopped fresh parsley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  <w:t>Sauté shallots in butter until tender.</w:t>
      </w:r>
    </w:p>
    <w:p>
      <w:pPr>
        <w:pStyle w:val="Normal"/>
        <w:tabs>
          <w:tab w:val="clear" w:pos="720"/>
          <w:tab w:val="left" w:pos="25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  <w:t>Add: broth, cream, milk, and peppercorns.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  <w:t>Bring to a boil, add ¼-cup of brandy.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  <w:t>Simmer until sauce reduces and thickens (to 40% of original volume).  The sauce should adhere to the back of a spoon.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  <w:t>Add remaining brandy.  Season to taste with pepper.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  <w:t>Spoon sauce on meat.  Sprinkle with fresh parsley and serve.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DENNIS GAFFKE’S</w:t>
    </w:r>
  </w:p>
  <w:p>
    <w:pPr>
      <w:pStyle w:val="Normal"/>
      <w:jc w:val="center"/>
      <w:rPr>
        <w:b/>
        <w:b/>
        <w:sz w:val="36"/>
      </w:rPr>
    </w:pPr>
    <w:r>
      <w:rPr>
        <w:b/>
        <w:sz w:val="36"/>
      </w:rPr>
      <w:t>GREEN PEPPERCORN SAUCE</w:t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4:49:00Z</dcterms:created>
  <dc:creator>Richard M. Jacobs, O.S.A.</dc:creator>
  <dc:description/>
  <cp:keywords/>
  <dc:language>en-US</dc:language>
  <cp:lastModifiedBy>Richard Jacobs</cp:lastModifiedBy>
  <cp:lastPrinted>2004-12-02T13:16:00Z</cp:lastPrinted>
  <dcterms:modified xsi:type="dcterms:W3CDTF">2010-07-20T13:26:00Z</dcterms:modified>
  <cp:revision>10</cp:revision>
  <dc:subject/>
  <dc:title>green peppercorn sauce</dc:title>
</cp:coreProperties>
</file>