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108"/>
        <w:rPr/>
      </w:pPr>
      <w:r>
        <w:rPr>
          <w:rFonts w:eastAsia="Times New Roman" w:cs="Arial" w:ascii="Arial" w:hAnsi="Arial"/>
          <w:color w:val="000000"/>
        </w:rPr>
        <w:t>PERKIOMEN — Two elderly couples are resisting efforts by the township to purchase their properties for future use as a park.</w:t>
        <w:br/>
        <w:br/>
        <w:t>A grassroots group headed by a local pastor has jumped in to defend the Umsteads and Rawns, homeowners living on Wartman Road and Koons Street, respectively. Brian Jones, pastor of Christ's Church of the Valley, says that eminent domain has been part of Perkiomen Township's plans for years.</w:t>
        <w:br/>
        <w:br/>
        <w:t>Additionally, the township took steps to lower assessment values in the area targeted for a 17.5-acre park near Lodal Creek, Jones said.</w:t>
        <w:br/>
        <w:br/>
        <w:t>"The process that led up to the lowball offer was orchestrated by the township," he said.</w:t>
        <w:br/>
        <w:br/>
        <w:t>Eminent domain happens when the federal, state or local government takes private property in exchange for compensation. Prior to a U.S. Supreme Court decision, property takings needed to be justified for some "public use" — a new bridge, park or highway bypass, for instance.</w:t>
        <w:br/>
        <w:br/>
        <w:t>Township Manager Cecile M. Daniel said eminent domain is not under consideration at this time. Out of the four desirable parcels needed for the park, two owners already agreed to sale terms with the township, including a 1.1-acre parcel for $130,000.</w:t>
        <w:br/>
        <w:br/>
        <w:t>"It was never the intention of the Board of Supervisors that they be displaced from their property," Daniel said, speaking of the Umsteads and Rawns.</w:t>
        <w:br/>
        <w:br/>
        <w:t>Supervisor Edward Savitsky said a "misinformation" campaign has greatly confused the matter, spilling over into a Sept. 9 public hearing.</w:t>
        <w:br/>
        <w:br/>
        <w:t>"The people were very vocal, quite frankly," he said.</w:t>
        <w:br/>
        <w:br/>
        <w:t>Perkiomen supervisors recently posted a statement on the township Web site. It explains that local officials have been working with Montgomery County to acquire properties in the area of Lodal Creek for the development of a park under the county's "Green Fields/Green Town" program. These properties were identified in an open space plan adopted in 2006, according to the township.</w:t>
        <w:br/>
        <w:br/>
        <w:t>Part of the same statement reads, "The township has made it perfectly clear to the property owners that, even after the acquisition of their properties, they would be permitted to continue living in and using the properties for the remainder of their natural lives…..Under no circumstances will the township attempt to acquire the remaining two parcels against the will of the property owners."</w:t>
        <w:br/>
        <w:br/>
        <w:t>Furthermore, Savitsky said all township and school district property taxes would no longer be the responsibility of the Umsteads and Rawns, if they agree to sell.</w:t>
        <w:br/>
        <w:br/>
        <w:t>A key sticking point between Perkiomen officials and the two couples is the location of a floodplain near their properties. Jones claims the township asked Montgomery County in 1998 to add the Rawns and Umsteads' properties to the floodplane area. Real estate within floodplains tends to have lower property values.</w:t>
        <w:br/>
        <w:br/>
        <w:t>Daniel, the township manager, said both owners have the right to obtain another assessment but they have not done so.</w:t>
        <w:br/>
        <w:br/>
        <w:t>Disputing the location of a floodplain — and thus increasing a property's resale value — costs thousands of dollars, Jones said. In addition to the cost of an assessment, various tests and surveys must be performed to determine where a plain is situated.</w:t>
        <w:br/>
        <w:br/>
        <w:t>The 1.1-acre property bought by Perkiomen for $130,000 is not in a floodplain and rests on flat ground, Daniel said. These factors increase development potential and resale value. Jake and Janet Rawn's 6.5-acre property, on the other hand, is assessed at only $72,000.</w:t>
        <w:br/>
        <w:br/>
        <w:t>Friends of the Umsteads, Rawns, and PV Schools — the group formed by Jones and several others — also claims the township doesn't need any more parks. Savitsky said some residents, particularly those with children, are always looking for more recreational areas.</w:t>
        <w:br/>
        <w:br/>
        <w:t>"Do we absolutely need another one? That's a difficult question," he said.</w:t>
        <w:br/>
        <w:br/>
        <w:t>If built, the park's primary entrance would be off Wartman Road. It would consist mainly of trails and walking paths, an area described by Savitsky as a "passive park."</w:t>
        <w:br/>
        <w:br/>
        <w:t>Several years ago, township residents approved a 0.8 percent earned income tax increase to help pay for open space acquisition, the supervisor said.</w:t>
        <w:br/>
        <w:br/>
        <w:t>Jones, who acknowledged that Jim and Sue Umstead are members of his church, is not convinced by the township's public statements. He said the elderly couples are still at risk of condemnation or eminent domain.</w:t>
        <w:br/>
        <w:br/>
        <w:t>"Right now, it's really, really fishy," he said.</w:t>
      </w:r>
    </w:p>
    <w:p>
      <w:pPr>
        <w:pStyle w:val="Normal"/>
        <w:spacing w:lineRule="atLeast" w:line="216" w:before="0" w:after="108"/>
        <w:rPr>
          <w:rFonts w:ascii="Arial" w:hAnsi="Arial" w:eastAsia="Times New Roman" w:cs="Arial"/>
          <w:b/>
          <w:b/>
          <w:bCs/>
          <w:color w:val="404040"/>
        </w:rPr>
      </w:pPr>
      <w:r>
        <w:rPr>
          <w:rFonts w:eastAsia="Times New Roman" w:cs="Arial" w:ascii="Arial" w:hAnsi="Arial"/>
          <w:b/>
          <w:bCs/>
          <w:color w:val="404040"/>
        </w:rPr>
      </w:r>
    </w:p>
    <w:p>
      <w:pPr>
        <w:pStyle w:val="Normal"/>
        <w:spacing w:lineRule="atLeast" w:line="216" w:before="0" w:after="108"/>
        <w:rPr>
          <w:rFonts w:ascii="Arial" w:hAnsi="Arial" w:eastAsia="Times New Roman" w:cs="Arial"/>
          <w:color w:val="404040"/>
        </w:rPr>
      </w:pPr>
      <w:r>
        <w:rPr>
          <w:rFonts w:eastAsia="Times New Roman" w:cs="Arial" w:ascii="Arial" w:hAnsi="Arial"/>
          <w:b/>
          <w:bCs/>
          <w:color w:val="404040"/>
        </w:rPr>
        <w:t xml:space="preserve">URL: </w:t>
      </w:r>
      <w:hyperlink r:id="rId2">
        <w:r>
          <w:rPr>
            <w:rStyle w:val="InternetLink"/>
            <w:rFonts w:eastAsia="Times New Roman" w:cs="Arial" w:ascii="Arial" w:hAnsi="Arial"/>
            <w:b/>
            <w:bCs/>
          </w:rPr>
          <w:t>http://www.pottstownmercury.com/articles/2008/09/18/today's stories/20126597.prt</w:t>
        </w:r>
      </w:hyperlink>
      <w:r>
        <w:rPr>
          <w:rFonts w:eastAsia="Times New Roman" w:cs="Arial" w:ascii="Arial" w:hAnsi="Arial"/>
          <w:b/>
          <w:bCs/>
          <w:color w:val="404040"/>
        </w:rPr>
        <w:t xml:space="preserve"> </w:t>
      </w:r>
    </w:p>
    <w:p>
      <w:pPr>
        <w:pStyle w:val="Normal"/>
        <w:spacing w:before="0" w:after="200"/>
        <w:rPr>
          <w:rFonts w:ascii="Arial" w:hAnsi="Arial" w:eastAsia="Times New Roman" w:cs="Arial"/>
          <w:color w:val="404040"/>
        </w:rPr>
      </w:pPr>
      <w:r>
        <w:rPr>
          <w:rFonts w:eastAsia="Times New Roman" w:cs="Arial" w:ascii="Arial" w:hAnsi="Arial"/>
          <w:color w:val="40404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432" w:before="0" w:after="200"/>
      <w:outlineLvl w:val="1"/>
      <w:rPr>
        <w:rFonts w:ascii="Arial" w:hAnsi="Arial" w:eastAsia="Times New Roman" w:cs="Arial"/>
        <w:b/>
        <w:b/>
        <w:bCs/>
        <w:kern w:val="2"/>
        <w:sz w:val="29"/>
        <w:szCs w:val="29"/>
      </w:rPr>
    </w:pPr>
    <w:r>
      <w:rPr>
        <w:rFonts w:eastAsia="Times New Roman" w:cs="Arial" w:ascii="Arial" w:hAnsi="Arial"/>
        <w:b/>
        <w:bCs/>
        <w:kern w:val="2"/>
        <w:sz w:val="29"/>
        <w:szCs w:val="29"/>
      </w:rPr>
      <w:t>Elderly residents resist land purchase for park</w:t>
    </w:r>
  </w:p>
  <w:p>
    <w:pPr>
      <w:pStyle w:val="Normal"/>
      <w:numPr>
        <w:ilvl w:val="0"/>
        <w:numId w:val="0"/>
      </w:numPr>
      <w:spacing w:lineRule="atLeast" w:line="216" w:before="280" w:after="280"/>
      <w:outlineLvl w:val="2"/>
      <w:rPr>
        <w:rFonts w:ascii="Arial" w:hAnsi="Arial" w:eastAsia="Times New Roman" w:cs="Arial"/>
        <w:b/>
        <w:b/>
        <w:bCs/>
        <w:sz w:val="19"/>
        <w:szCs w:val="19"/>
      </w:rPr>
    </w:pPr>
    <w:r>
      <w:rPr>
        <w:rFonts w:eastAsia="Times New Roman" w:cs="Arial" w:ascii="Arial" w:hAnsi="Arial"/>
        <w:b/>
        <w:bCs/>
        <w:sz w:val="19"/>
        <w:szCs w:val="19"/>
      </w:rPr>
      <w:t>PERKIOMEN — Two elderly couples are resisting efforts by the township to purchase their properties for future use as a park.</w:t>
    </w:r>
  </w:p>
  <w:p>
    <w:pPr>
      <w:pStyle w:val="Normal"/>
      <w:spacing w:lineRule="atLeast" w:line="216" w:before="108" w:after="108"/>
      <w:rPr>
        <w:rFonts w:ascii="Arial" w:hAnsi="Arial" w:eastAsia="Times New Roman" w:cs="Arial"/>
        <w:sz w:val="14"/>
        <w:szCs w:val="14"/>
      </w:rPr>
    </w:pPr>
    <w:r>
      <w:rPr>
        <w:rFonts w:eastAsia="Times New Roman" w:cs="Arial" w:ascii="Arial" w:hAnsi="Arial"/>
        <w:sz w:val="14"/>
        <w:szCs w:val="14"/>
      </w:rPr>
      <w:t>Thursday, September 18, 2008</w:t>
    </w:r>
  </w:p>
  <w:p>
    <w:pPr>
      <w:pStyle w:val="Normal"/>
      <w:spacing w:lineRule="atLeast" w:line="216" w:before="108" w:after="108"/>
      <w:rPr>
        <w:rFonts w:ascii="Arial" w:hAnsi="Arial" w:eastAsia="Times New Roman" w:cs="Arial"/>
        <w:sz w:val="14"/>
        <w:szCs w:val="14"/>
      </w:rPr>
    </w:pPr>
    <w:r>
      <w:rPr>
        <w:rFonts w:eastAsia="Times New Roman" w:cs="Arial" w:ascii="Arial" w:hAnsi="Arial"/>
        <w:sz w:val="14"/>
        <w:szCs w:val="14"/>
      </w:rPr>
      <w:t>By Michael Hays</w:t>
    </w:r>
  </w:p>
  <w:p>
    <w:pPr>
      <w:pStyle w:val="Header"/>
      <w:rPr>
        <w:rFonts w:ascii="Arial" w:hAnsi="Arial" w:eastAsia="Times New Roman" w:cs="Arial"/>
        <w:sz w:val="14"/>
        <w:szCs w:val="14"/>
      </w:rPr>
    </w:pPr>
    <w:r>
      <w:rPr>
        <w:rFonts w:eastAsia="Times New Roman" w:cs="Arial" w:ascii="Arial" w:hAnsi="Arial"/>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6699"/>
      <w:u w:val="none"/>
    </w:rPr>
  </w:style>
  <w:style w:type="character" w:styleId="Contentlabel210">
    <w:name w:val="content-label210"/>
    <w:basedOn w:val="DefaultParagraphFont"/>
    <w:qFormat/>
    <w:rPr>
      <w:caps/>
      <w:color w:val="CC0000"/>
      <w:sz w:val="13"/>
      <w:szCs w:val="13"/>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stownmercury.com/articles/2008/09/18/today&apos;s stories/20126597.p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25:00Z</dcterms:created>
  <dc:creator>Richard Jacobs</dc:creator>
  <dc:description/>
  <cp:keywords/>
  <dc:language>en-US</dc:language>
  <cp:lastModifiedBy>Richard Jacobs</cp:lastModifiedBy>
  <dcterms:modified xsi:type="dcterms:W3CDTF">2011-01-06T18:27:00Z</dcterms:modified>
  <cp:revision>3</cp:revision>
  <dc:subject/>
  <dc:title/>
</cp:coreProperties>
</file>